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101220, TG-101221, TG-101222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Answer to Petition for Administrative Review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23rd day of September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aste Management of Washington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5 Fifth Ave. S., Suite 1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206) 676-704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Pollym@summit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ym@summit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35:00Z</dcterms:created>
  <dc:creator>Information Services</dc:creator>
  <dc:description/>
  <dc:language>en-US</dc:language>
  <cp:lastModifiedBy>DeMarco, Betsy (UTC)</cp:lastModifiedBy>
  <cp:lastPrinted>2011-09-23T09:36:00Z</cp:lastPrinted>
  <dcterms:modified xsi:type="dcterms:W3CDTF">2011-09-23T16:36:00Z</dcterms:modified>
  <cp:revision>4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23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