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15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C v. Avista Corporation d/b/a Avista Utili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s. UE-080416/UG-08041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confidentiality agreements signed by Gregory J. Trautman, Danny Kermode, Alan P. Buckley, Michael Parvinen, Thomas Schooley, Ann M.C. LaRue, and Deborah J. Reynolds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c:  </w:t>
        <w:tab/>
        <w:t>Par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8:07:00Z</dcterms:created>
  <dc:creator>Information Services</dc:creator>
  <dc:description/>
  <cp:keywords/>
  <dc:language>en-US</dc:language>
  <cp:lastModifiedBy>tawilson</cp:lastModifiedBy>
  <cp:lastPrinted>2005-01-27T11:16:00Z</cp:lastPrinted>
  <dcterms:modified xsi:type="dcterms:W3CDTF">2008-04-15T18:07:00Z</dcterms:modified>
  <cp:revision>2</cp:revision>
  <dc:subject/>
  <dc:title>       XXXXXXXXXXXXXX   Rob McK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4-15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