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/>
        <w:t xml:space="preserve">I hereby certify that I have this day served this document upon all parties of record in this proceeding by electronic mail and/or Overnight Deliver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nda Davison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se Cow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mjd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jec@dvclaw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hington Utilities &amp; Trans. Comm'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n Trotter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 Schooley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 WA  98504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tschoole@utc.wa.gov</w:t>
              </w:r>
            </w:hyperlink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 ffitch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 4th Avenue – Suite 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attle WA  9816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Simonf@atg.wa.gov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Katherine McDowell (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9 SW 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, Suite 4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land, OR 97205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katherine@mcd-law.com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Energy Pro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 Purdy 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N.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mpurdy@hot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acifiCorp</w:t>
            </w:r>
          </w:p>
          <w:p>
            <w:pPr>
              <w:pStyle w:val="Default"/>
              <w:rPr/>
            </w:pPr>
            <w:r>
              <w:rPr/>
              <w:t>Sarah Wallace (C)</w:t>
            </w:r>
          </w:p>
          <w:p>
            <w:pPr>
              <w:pStyle w:val="Default"/>
              <w:rPr/>
            </w:pPr>
            <w:r>
              <w:rPr/>
              <w:t xml:space="preserve">Legal Counsel </w:t>
            </w:r>
          </w:p>
          <w:p>
            <w:pPr>
              <w:pStyle w:val="Default"/>
              <w:rPr/>
            </w:pPr>
            <w:r>
              <w:rPr/>
              <w:t xml:space="preserve">825 NE Multnomah, Suite 1800 </w:t>
            </w:r>
          </w:p>
          <w:p>
            <w:pPr>
              <w:pStyle w:val="Default"/>
              <w:rPr/>
            </w:pPr>
            <w:r>
              <w:rPr/>
              <w:t xml:space="preserve">Portland, OR 97232 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Sarah.Wallac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-Ma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A. Butler 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r Wynne LL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 Union Street, Suite 1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b@aterwynne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ifiCor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yce Dalley 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Reg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 NE Multnomah, Suite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land, OR 97232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bryce.dalley@pacificorp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D this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day of October 2014.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Supervisor, Regulatory Operation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d@dvclaw.com" TargetMode="External"/><Relationship Id="rId3" Type="http://schemas.openxmlformats.org/officeDocument/2006/relationships/hyperlink" Target="mailto:jec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tschoole@utc.wa.gov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Sarah.Wallac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bryce.dalley@pacificorp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5:00Z</dcterms:created>
  <dc:creator/>
  <dc:description/>
  <cp:keywords/>
  <dc:language>en-US</dc:language>
  <cp:lastModifiedBy/>
  <dcterms:modified xsi:type="dcterms:W3CDTF">2014-10-03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0-03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