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2"/>
        <w:gridCol w:w="1324"/>
        <w:gridCol w:w="1323"/>
        <w:gridCol w:w="1324"/>
        <w:gridCol w:w="1325"/>
        <w:gridCol w:w="1324"/>
        <w:gridCol w:w="1324"/>
        <w:gridCol w:w="1324"/>
        <w:gridCol w:w="1211"/>
      </w:tblGrid>
      <w:tr>
        <w:trPr>
          <w:tblHeader w:val="true"/>
          <w:trHeight w:val="34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WITNESS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ESTIMATES OF TIME FOR CROSS-EXAMINATION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PacifiCor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Public Couns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ICN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af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RD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nergy Projec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en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direct/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cross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cRitch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adawa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illiam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ayl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5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mohund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idm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uva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5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all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rigl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5-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osborou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riffi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le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ils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lio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avanagh/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mohund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or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alkenber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elec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i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o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la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ffr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az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avana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be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lackm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othschil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uckl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chool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ermo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i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ar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int (Laza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Ivers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ewar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ewar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/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TAL TI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6:10-6: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**Assuming 6 hours of hearing time per day  – total available hearing time is 39 hours unless parties and Commission agree to go later on certain day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. UE-050684</w:t>
    </w:r>
  </w:p>
  <w:p>
    <w:pPr>
      <w:pStyle w:val="Header"/>
      <w:jc w:val="cent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 xml:space="preserve">CROSS-EXAMINATION ESTIMA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28:00Z</dcterms:created>
  <dc:creator>ARendahl</dc:creator>
  <dc:description/>
  <cp:keywords/>
  <dc:language>en-US</dc:language>
  <cp:lastModifiedBy>Donald T. Trotter</cp:lastModifiedBy>
  <cp:lastPrinted>2004-02-25T15:45:00Z</cp:lastPrinted>
  <dcterms:modified xsi:type="dcterms:W3CDTF">2006-01-04T18:49:00Z</dcterms:modified>
  <cp:revision>3</cp:revision>
  <dc:subject/>
  <dc:title>W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