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Power Supply Update and Motion to Supplement Record in Avista’s Electric and Gas General Rate Case Filing (UE-160228 and UG-160229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day of Novem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rates</dc:creator>
  <dc:description/>
  <cp:keywords/>
  <dc:language>en-US</dc:language>
  <cp:lastModifiedBy>Kimball, Paul</cp:lastModifiedBy>
  <cp:lastPrinted>2016-11-01T09:11:00Z</cp:lastPrinted>
  <dcterms:modified xsi:type="dcterms:W3CDTF">2016-11-01T16:14:00Z</dcterms:modified>
  <cp:revision>1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01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