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810043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15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une 21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nner, Executive Director &amp;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 Evergreen Park Drive,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United Telephone Company of the Northwest d/b/a CenturyLink Washington Quality of Service Report – May 2011 – Confidential and Redacted 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tached are confidential and redacted versions of the United Telephone Company of the Northwest d/b/a CenturyLink Service Quality Report for the month of May 201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OLE_LINK2"/>
      <w:bookmarkEnd w:id="0"/>
      <w:r>
        <w:rPr>
          <w:rFonts w:cs="Times New Roman" w:ascii="Times New Roman" w:hAnsi="Times New Roman"/>
        </w:rPr>
        <w:t xml:space="preserve">The trouble reports per 100 access lines objective was met for the month of M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Should you have any questions, please contact me at (206) 345-1568 or by e-mail at Mark.Reynolds3@qwest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:  Installation/Repair Appointment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in 5 Day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Per 100/Access Line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ing – Dial Tone Speed in 3 Second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runk Blockage (EAS and Toll)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ervice Trouble Cleared in 48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ut of Service Trouble Cleared in 72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Delay 90-180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19:00Z</dcterms:created>
  <dc:creator>Public Policy</dc:creator>
  <dc:description/>
  <cp:keywords>Form</cp:keywords>
  <dc:language>en-US</dc:language>
  <cp:lastModifiedBy>Peterson, Maura</cp:lastModifiedBy>
  <cp:lastPrinted>2003-03-04T18:10:00Z</cp:lastPrinted>
  <dcterms:modified xsi:type="dcterms:W3CDTF">2011-06-21T23:19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6-2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