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>
          <w:szCs w:val="24"/>
        </w:rPr>
      </w:pPr>
      <w:r>
        <w:rPr>
          <w:szCs w:val="24"/>
        </w:rPr>
        <w:t xml:space="preserve">I hereby certify that on the date given below an original and 12 true and correct copies of the Comcast Response to Bench Request No. 2 </w:t>
      </w:r>
      <w:r>
        <w:rPr/>
        <w:t xml:space="preserve">were served by Federal Express, overnight delivery, and by electronic mail </w:t>
      </w:r>
      <w:r>
        <w:rPr>
          <w:szCs w:val="24"/>
        </w:rPr>
        <w:t>to:</w:t>
      </w:r>
    </w:p>
    <w:p>
      <w:pPr>
        <w:pStyle w:val="DWTNorm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. Danner,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  records@wutc.wa.gov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A. Butl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r Wynne LLP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Union Street, Suite 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1-3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Singer-Nelso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networks (USA) inc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Interlocken Blvd.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field, CO 8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K. Mudg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State Affairs &amp; ILEC Relations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ad Communications Company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, TX 787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. Melnikoff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 Army Litigation Cent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N. Stuart Street, Suite 7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uerite E. Friedlander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7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1600 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venue, Room 15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 Broadwa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couver, WA 986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 Cameron-Rulkow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O. Box 4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ia, WA 98504-0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on J. ffit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Counsel Sec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1th day of June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4543v1 0106080-000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4543v1 0106080-00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4:00Z</dcterms:created>
  <dc:creator/>
  <dc:description/>
  <cp:keywords/>
  <dc:language>en-US</dc:language>
  <cp:lastModifiedBy/>
  <cp:lastPrinted>2009-09-03T15:56:00Z</cp:lastPrinted>
  <dcterms:modified xsi:type="dcterms:W3CDTF">2010-06-11T19:17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