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HIS EXHIBIT IS VOLUMINOUS AND IS PROVIDED UNDER SEPARATE COV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20" w:leader="none"/>
      </w:tabs>
      <w:rPr/>
    </w:pPr>
    <w:r>
      <w:rPr/>
      <w:tab/>
      <w:t>Exhibit No.__(CCP-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37:00Z</dcterms:created>
  <dc:creator>Peggy Ryan</dc:creator>
  <dc:description/>
  <cp:keywords/>
  <dc:language>en-US</dc:language>
  <cp:lastModifiedBy>p21850</cp:lastModifiedBy>
  <cp:lastPrinted>2006-09-25T16:11:00Z</cp:lastPrinted>
  <dcterms:modified xsi:type="dcterms:W3CDTF">2009-01-27T23:37:00Z</dcterms:modified>
  <cp:revision>3</cp:revision>
  <dc:subject/>
  <dc:title>THIS EXHIBIT IS VOLUMINOUS AND IS PROVIDED UNDER SEPARATE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