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4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Determining the Proper Carrier Classification of Glacier Recycle, LLC; Hungry Buzzard Recovery, LLC; and T&amp;T Recovery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 No. TG-072226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Mr. Danner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ission Staff hereby provides its individual status report as required by Judge Torem’s April 15, 2009, Notice of Requirement to File Additional Status Report(s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no change in Staff’s position since its prior status report of April 8, 2009.  The Commission has discretion to proceed either by rulemaking or by case-by-case adjudication to define activities that require a solid waste certificate versus those that require only a motor freight carrier permit.  Staff recommends that the procedural schedule in this matter remain suspended pending the outcome of the still ongoing solid waste rulemaking in docket TG-080591, which may resolve the remaining issues in this cas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sel for the intervenors (Washington Refuse and Recycling Association; Waste Management of Washington, Inc.; Murrey’s Disposal, Inc.; Island Disposal, Inc.; Waste Connections of Washington, Inc.; Lynnwood Disposal d/b/a Allied Waste of Lynnwood; and Eastside Disposal d/b/a Allied Waste of Bellevue) have indicated that they agree with Staff’s position regarding continued suspens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6:59:00Z</dcterms:created>
  <dc:creator>Information Services</dc:creator>
  <dc:description/>
  <cp:keywords/>
  <dc:language>en-US</dc:language>
  <cp:lastModifiedBy>BDeMarco</cp:lastModifiedBy>
  <cp:lastPrinted>2009-09-04T13:21:00Z</cp:lastPrinted>
  <dcterms:modified xsi:type="dcterms:W3CDTF">2009-09-04T20:21:00Z</dcterms:modified>
  <cp:revision>8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UNGRY BUZZARD RECOVERY LLC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9-09-04T00:00:00Z</vt:lpwstr>
  </property>
  <property fmtid="{D5CDD505-2E9C-101B-9397-08002B2CF9AE}" pid="6" name="DocketNumber">
    <vt:lpwstr>07222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