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   SAN FRANCISCO, CALIFORNIA, JANUARY 21, 2005 - 9:25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                         *  *  *  *  *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           </w:t>
      </w:r>
      <w:r>
        <w:rPr/>
        <w:t>3         ADMINISTRATIVE LAW JUDGE ECONOME: 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   will come to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             This is the time and place for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   evidentiary hearings in Case 04-08-026, which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   complaint of AT&amp;T, et al., versus Verizon,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   consolidated with two other cases, Case 04-09-001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   Case 04-09-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             I think most of you know I'm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   Law Judge Eco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2             Commissioner Brown was unable to b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3   today, but his advisor, Aram Shumavon, is up here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   bench with me, and he may also ask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5             I have an additional appearance for Veriz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6   Mr. Pet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7         MR. PETERSEN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8         ALJ ECONOME: 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         MR. PETERSEN:  Good morning, your Honor.  Th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  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1         ALJ ECONOME:  Good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2             Are there any other additional changes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3   appearances, or ad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4             (No res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        ALJ ECONOME:  Okay.  Before we begin -- we've got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3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          (Off the record)                             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      ALJ ECONOME:  Let's be back on the recor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          We've already marked the January 7th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Supplemental Declaration of Danny Peeler as Exhibit 204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          Mr. Peeler also has a declaration that w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filed with respect to the Cross Motions For Summa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Judgment on December 20th, 2004, which is already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the recor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          And we have both Mr. Peeler and Mr. Lipchock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here today as a panel as I've asked Verizon to hav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someone most knowledgeable about the Verizon system als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availabl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          Gentlemen, if both of you could stand 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raise your right hand, plea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          DANNY PEELER and MICHAEL LIPCHOCK,</w:t>
      </w:r>
    </w:p>
    <w:p>
      <w:pPr>
        <w:pStyle w:val="Normal"/>
        <w:spacing w:lineRule="exact" w:line="240"/>
        <w:rPr/>
      </w:pPr>
      <w:r>
        <w:rPr/>
        <w:t xml:space="preserve">                     </w:t>
      </w:r>
      <w:r>
        <w:rPr/>
        <w:t>called as witnesses by Verizon, having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      been sworn, testified as follows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      ALJ ECONOME:  Thank yo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          Can you each state your name and busines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address and employer for the recor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      WITNESS PEELER:  My name is Danny Peeler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P-e-e-l-e-r. I'm employed by Nortel Networks.  And th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business address is 35 Davis Drive, RTP, North Carolin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      ALJ ECONOME:  All righ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      WITNESS LIPCHOCK:  My name is Michael Lipchock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L-i-p-c-h-o-c-k.  I'm employed by Verizon.  My busines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address is 1 East Pratt Street, 2E, Baltimore, Marylan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      ALJ ECONOME:  Okay.  Mr. Peters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      MR. PETERSEN:  Thank you, your Honor.  I woul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We'll address the individual circumstances as the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aris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      MS. TAFF-RICE:  Q  Let me direct the question 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Mr. Peeler first, th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          Mr. Peeler, have you been involved in advis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Verizon on the deployment of the local VoIP solu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that we're discussing in this proceeding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      A   Yes, I hav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      Q   And has it been your advice to Verizon tha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they should standardize the deployment that they plan 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do in California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      A   I don't make -- you have to -- I personall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don't make advice to whether they standardize or no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That's not my role, n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      Q   So Mr. Lipchock, is it the case that Veriz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is planning to standardize its deployment of the loca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VoIP solution that right now we're talking about in tw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central offices here in California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      WITNESS LIPCHOCK:  A  It is our intention and w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have gone through the process of standardiz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the network deployment that was shown in the first slid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marked 20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      Q   So is it fair to assume that if Verizon we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to deploy more Nortel Succession switches in Californ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beyond the one at Red Hawk and the one at Baldwin Park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that Verizon intends to deploy them in exactly the sam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configuration as we see in Exhibit 201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      A   Within the variations of the plant tha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in the local wire centers that would be converted, yes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we would try to stick to the basic configuration 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strategies that we plan to use here in California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      Q   Okay.  So specifically in each of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the deployments, there would be an XA core; is tha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correc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      A   Correc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      Q   And in each of the deployments there would b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an ENE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      A   Correc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      Q   And in your responsibilities or in the answ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you're giving me about standardization, would it be tru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that Verizon wants to standardize its deployment no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only within California, but anywhere where you deploye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the Nortel produc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      A   That is our goal, y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      Q   And you're aware that -- I suspect you'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aware that MCI has had some discussions with Veriz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about a similar deployment in Washington State of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the Nortel Succession switch; is that correc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      A   I am aware of the deployment, y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      Q   And to the best of your knowledge, Verizon'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planning to standardize deployment between Californi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and that Washington central office, for exampl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      A   Yes.  But again, there are some differences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Washington that had to be accommodat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      Q   But there would still be an XA core and 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ENET at that central office in Washingto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         A   You are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         Q   We don't have to go through every state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   as a general matter, if you were going to dep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   the Nortel Succession switch in Maryland or somewher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   the East Coast, it would also be your intenti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   deploy the XA core as well as the E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         A   As long as that element is required as pa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   the switch matrix to do the functions that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9   deploying it for specifically, we would depl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0         Q   Now Mr. Peeler, I'd like to start as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1   some questions about the declaration that you sub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2   on December 20, just because it's first in time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3   a bit easier to go through it in tha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4         WITNESS PEELER:  A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5         Q   You mentioned in this declaration th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6   title is solution architect;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7         A   Yes, ma'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8         Q   And could you just describe for th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   what that entails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         A   A major carrier -- Verizon Sprint -- as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1   start introducing Succession into a customer's net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2   when we came up with the idea of Succession in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3   this for five years, a lot of time is spent up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4   working with customers, understanding their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5   for their network.  You need soft switches, you need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0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Nortel who might have specific knowledge about thes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deployments, precisely how Verizon is going 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accomplish this deploymen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      A   I don't know whether ENETs were to be reuse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or a new ENET.  I don't think that was one of th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technical issues I looked at.  So I never asked anyon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questions about tha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      Q   Do you happen to know the capacity of th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ENETs that are currently deployed at the central offic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      A   No, I do no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      Q   Mr. Lipchock, do you know the current capacit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of the ENETs that are deployed at the central office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      WITNESS LIPCHOCK:  A  I know what the maximu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capacity of the ENETs are.  I believe we have upgrade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the ones that we are going to keep for the maximum size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and the others of course are JNET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      ALJ ECONOME:  Let me interrupt.  I don't know if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you are going to ask particular numbers, if those a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confidential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      MR. PETERSEN:  The particular numbers ar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confidential, your Hono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      ALJ ECONOME:  I don't know how we want to dea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with tha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      WITNESS LIPCHOCK:  We avoided those number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earli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      MS. TAFF-RICE:  Q  What if we just try for a rang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like we did Mr. Haltom, see if that works.  You were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the courtroom when Mr. Haltom testified, were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1</w:t>
      </w:r>
    </w:p>
    <w:p>
      <w:pPr>
        <w:pStyle w:val="Normal"/>
        <w:rPr/>
      </w:pPr>
      <w:r>
        <w:rPr/>
        <w:t>[LIPCHOCK CONT.]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      Q   Okay.  Why did Verizon choose to deploy 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ENET of this siz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      A   That is the standard.  That i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the standardized deployment that we have tested in th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lab and are going to field deployments with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      Q   But there are smaller ENETs than this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correc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      A   It's the number of cards you put into it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the amount of memory and processing that you put in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i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      Q   And these are going to be new ENETs; righ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      A   No, they are not.  They are upgrades fro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the existing ENETs that have been placed in the offic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      Q   Okay.  What motivated Verizon to upgrad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the capacity of the existing ENET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      A   Well, we wanted to get it up to the lates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generic, which I believe was also part of the criteria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to jump off into the Succession translation load.  So 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get to that NAO17, we needed to be on the largest siz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ENET, load the software, and then start to add 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the CS2K elements and load the softswitch softwar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      Q   If Verizon proceeds with a plan that'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currently in place, which is Exhibit No. 201, the onl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traffic that you will be supporting on the ENET would b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ISDN BRI customers; righ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      A   The only customer traffic that we would b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supporting would be that generated by ISDN BR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customers.  And there's a very particular reas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we've left them up there.  That being that the D-channe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piece of the ISDN BRI, the data calling, could not b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handled by the packet infrastructure of the softswitch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      Q   Okay.  And are you expecting rapid growth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the ISDN BRI demand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      A   No.  In fact, between the two locations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the numbers that we have to serve are less tha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the number of fingers and toes I have on my bod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      Q   Okay.  Assuming that's a standard coun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          (Laughter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      WITNESS LIPCHOCK:  Thank you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      MS. TAFF-RICE:  Q  And I will not ask for 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demonstrative exhibit on thi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      A   I did not anticipate that.  Sorr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      Q   It would be fair to conclude that there wil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be excess capacity on the ENET, right; the BRI traffic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will not fill the capacity of the ENE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      A   There is no doubt that that ENET h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horsepower that will go unus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      Q   And if you were to take the total number, jus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as an example for Red Hawk, the total number of UNE-P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lines -- and I won't say the number because I don't 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          Counsel, is it confidential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      MR. PETERSEN:  Well, it's CLEC confidentia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      MR. DEANHARDT:  Well, the number was disclosed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was disclosed in the hearings for the Temporar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Restraining Order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      MS. DUNCAN:  Individual pol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      WITNESS PEELER:  Yes, ma'a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      ALJ ECONOME:  Oka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      MS. TAFF-RICE:  Q  You say here that the Red Hawk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and Baldwin Park switches as deployed cannot perform TDM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circuit switching for the POTS lin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      ALJ ECONOME:  What page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      MR. PETERSEN:  Excuse m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      MS. TAFF-RICE:  I'm sorry.  Page 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      ALJ ECONOME:  3.  Okay, number 6, first bullet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righ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      MS. TAFF-RICE:  We're on number 5, paragraph five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first bulle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      ALJ ECONOME:  Oh, okay.  Okay.  I'm sorry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      WITNESS PEELER:  You're on paragraph 5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      MS. TAFF-RICE:  Q  I'll just read it agai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The Red Hawk and Baldwin Park switches as deploye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cannot perform TDM circuit switching for the POTS lines;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righ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      A   Yes, ma'am, that is correct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      Q   When you say as deployed, you mean as Veriz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chose to deploy i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      A   The "as deployed" being the diagram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Exhibit 201, y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      Q   It's not that the switches at Red Hawk and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Baldwin Park cannot support TDM circuit switching f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POTS; it's that Verizon chose not to deploy it that way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      A   With modifications or a different design, yes,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they could perform TDM circuit switching for som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31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1   POTS customers, y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2         Q   And in your job responsibilities at Nortel, 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   you have clients other than Verizo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4         A   Yes, ma'a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5         Q   And given your experience with clients oth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6   than Verizon, are you aware of instances where a clien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7   might choose, for whatever reason, to support some of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8   their POTS traffic upon packet switch and some oth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9   POTS traffic on an ENET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0         A   I believe I have seen customers -- I know I'v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1   seen customers support some of the POTS traffic that wa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2   terminated in the central office on the ENET.  I hav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3   never seen a customer disperse POTS line to TDM acros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4   an entire Succession network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5         Q   Do you know why that i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6         A   If the lines are at the TDM office, they hav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7   access to the ENET.  In the collapsed offices, they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8   don't.  So it creates a problem that no one's eve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19   wanted to do that for any reason befor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0         Q   So what's creating this problem is the fac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1   that three offices are going to be collapsed into tw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2   larger offices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3         A   What problem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4         Q   The one you just testified t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5         A   The problem of a customer trying to take i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6   collapsed offices, if you try to switch some lines ou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7   there using TDM, that would be a problem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28             Did that answer your question?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9:00Z</dcterms:created>
  <dc:creator>Anita Taff-Rice</dc:creator>
  <dc:description/>
  <dc:language>en-US</dc:language>
  <cp:lastModifiedBy>Anita Taff-Rice</cp:lastModifiedBy>
  <dcterms:modified xsi:type="dcterms:W3CDTF">2005-03-14T20:16:00Z</dcterms:modified>
  <cp:revision>4</cp:revision>
  <dc:subject/>
  <dc:title>                                                                     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4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16071228</vt:r8>
  </property>
  <property fmtid="{D5CDD505-2E9C-101B-9397-08002B2CF9AE}" pid="18" name="_AuthorEmail">
    <vt:lpwstr>Michael.Rivera@mci.com</vt:lpwstr>
  </property>
  <property fmtid="{D5CDD505-2E9C-101B-9397-08002B2CF9AE}" pid="19" name="_AuthorEmailDisplayName">
    <vt:lpwstr>Michael Rivera</vt:lpwstr>
  </property>
  <property fmtid="{D5CDD505-2E9C-101B-9397-08002B2CF9AE}" pid="20" name="_EmailSubject">
    <vt:lpwstr>Joint Response to Verizon's Petiton for Reconsideration of Order No. 3 in Docket No. UT-041127</vt:lpwstr>
  </property>
  <property fmtid="{D5CDD505-2E9C-101B-9397-08002B2CF9AE}" pid="21" name="_docset_NoMedatataSyncRequired">
    <vt:lpwstr>False</vt:lpwstr>
  </property>
</Properties>
</file>