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OPPORTUNITY TO FILE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onday, February 25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11, 2002, Olympic Pipeline, Inc., filed with the Commission a Motion for Reconsideration and Declaration of Howard Fox in Support.  Parties who wish to respond to the petition may do so by 5:00 p.m., Monday, February 25,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IS GIVEN That the Commission invites answers of the parties on the petition for reconsideration by 5:00 p.m., Monday, February 25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39:00Z</dcterms:created>
  <dc:creator>Information Services</dc:creator>
  <dc:description/>
  <dc:language>en-US</dc:language>
  <cp:lastModifiedBy>Information Services</cp:lastModifiedBy>
  <dcterms:modified xsi:type="dcterms:W3CDTF">2002-02-15T19:12:00Z</dcterms:modified>
  <cp:revision>3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5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