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true and correct copies of the</w:t>
      </w:r>
      <w:r>
        <w:rPr>
          <w:b/>
          <w:bCs/>
          <w:szCs w:val="24"/>
        </w:rPr>
        <w:t xml:space="preserve"> </w:t>
      </w:r>
      <w:r>
        <w:rPr/>
        <w:t xml:space="preserve">Offer of Public Comment REVISED Exhibit No. B-6, Attachment A and REVISED Exhibit No. B-8 on behalf of Public Counsel </w:t>
      </w:r>
      <w:r>
        <w:rPr>
          <w:spacing w:val="-3"/>
        </w:rPr>
        <w:t>were sent to each of the parties of record shown on the attached Service List via: 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 * / *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ENTURYLINK: * / *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LVIN SIMSHAW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805 BROADWA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-WEST; TW TELECOM; PAETEC; XO COMMUNICATIONS; INTEGRA; CHARTER AND COMCAST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ARK TRINCHERO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UITE 23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300 SW FIFTH AVENUE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1 563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 * / *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KATHERINE K MUDGE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DIRECTOR STATE AFFAIRS &amp; ILEC RELATIONS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7000 N MOPAC EXPRESSWAY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FLOO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USTIN TX 7873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STEPHEN S MELNIKOFF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901 N STUART STREET #7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LINGTON VA 22203 183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 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OVERLAND PARK KS 6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January 21, 2011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Mary Harper, Legal Assistant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05:00Z</dcterms:created>
  <dc:creator>sueb1</dc:creator>
  <dc:description/>
  <cp:keywords/>
  <dc:language>en-US</dc:language>
  <cp:lastModifiedBy>maryh2</cp:lastModifiedBy>
  <cp:lastPrinted>2011-01-21T14:01:00Z</cp:lastPrinted>
  <dcterms:modified xsi:type="dcterms:W3CDTF">2011-01-21T22:11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15772370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UT-100820: E-Filing of the  Offer of Public Comment REVISED Exhibit Nos. B-6 and B-8 on behalf of Public Counsel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