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CIMETRO ACCESS TRANSMISSION SERVICE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1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TENTH AMENDED AGREEMENT ADDING PROVISIONS FOR COLLOCATION AVAILABLE INVENTORY</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comes before the Washington Utilities and Transportation Commission (Commission) for approval of a negotiated tenth amended agreement (Amended Agreement) under the Telecommunications Act of 1996 (Telecom Act).  The Amended Agreement is between MCIMetro Access Transmission Services, LLC, (MCI) and Qwest Corporation, (Qwest).  The Commission approved an interconnection agreement between the parties on August 18, 1997, a first amended agreement on December 29, 1999, a second amended agreement on March 28, 2001, a third amended agreement on </w:t>
      </w:r>
    </w:p>
    <w:p>
      <w:pPr>
        <w:pStyle w:val="TextBodyIndent"/>
        <w:spacing w:lineRule="auto" w:line="288"/>
        <w:ind w:hanging="0"/>
        <w:rPr>
          <w:rFonts w:ascii="Palatino Linotype" w:hAnsi="Palatino Linotype" w:cs="Palatino Linotype"/>
        </w:rPr>
      </w:pPr>
      <w:r>
        <w:rPr>
          <w:rFonts w:cs="Palatino Linotype" w:ascii="Palatino Linotype" w:hAnsi="Palatino Linotype"/>
        </w:rPr>
        <w:t>October 31, 2001, a fourth amended agreement on November 28, 2001, a fifth amended agreement on October 30, 2002, a sixth amended agreement on November 15, 2002, a seventh amended agreement on December 31, 2002, an eighth amended agreement on March 26, 2003, and a ninth amended agreement on April 30, 2003.  The Commission ordered that in the event the parties amended their agreement, the amended agreement would be deemed a new agreement under the Telecom Act and must be submitted to the Commission for approval.  The parties filed a joint request for approval of a tenth amendment on August 8, 2003.</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MCI</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ugust 18, 1997, a first  amended agreement on December 29, 1999, a second amended agreement on March 28, 2001, a third amended agreement on October 31, 2001, a fourth amended agreement on November 28, 2001, a fifth amended agreement on October 30, 2002, a sixth amended agreement on November 15, 2002, a seventh amended agreement on December 31, 2002, an eighth amended agreement on  March 26, 2003, and a ninth amended agreement on April 30,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August 8, 2003, the parties filed with the Commission a joint request for approval of a ni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MCI and Qwest was brought before the Commission at its regularly scheduled meeting on September 1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MCI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MCI and Qwest on August 8,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MCIMetro Access Transmission Services, LLC, and Qwest Corporation, which the parties filed on     August 8,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0</w:t>
      </w:r>
      <w:r>
        <w:rPr>
          <w:rFonts w:cs="Palatino Linotype" w:ascii="Palatino Linotype" w:hAnsi="Palatino Linotype"/>
          <w:vertAlign w:val="superscript"/>
        </w:rPr>
        <w:t>th</w:t>
      </w:r>
      <w:r>
        <w:rPr>
          <w:rFonts w:cs="Palatino Linotype" w:ascii="Palatino Linotype" w:hAnsi="Palatino Linotype"/>
        </w:rPr>
        <w:t xml:space="preserve"> day of Septem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60310</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24:00Z</dcterms:created>
  <dc:creator>Information Services</dc:creator>
  <dc:description/>
  <dc:language>en-US</dc:language>
  <cp:lastModifiedBy>Administrator</cp:lastModifiedBy>
  <cp:lastPrinted>2003-04-28T10:32:00Z</cp:lastPrinted>
  <dcterms:modified xsi:type="dcterms:W3CDTF">2003-09-08T15: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9-10T00:00:00Z</vt:lpwstr>
  </property>
  <property fmtid="{D5CDD505-2E9C-101B-9397-08002B2CF9AE}" pid="7" name="DelegatedOrder">
    <vt:lpwstr>0</vt:lpwstr>
  </property>
  <property fmtid="{D5CDD505-2E9C-101B-9397-08002B2CF9AE}" pid="8" name="DocketNumber">
    <vt:lpwstr>96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