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September 15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t>VIA ABC MESSENGER</w:t>
      </w:r>
    </w:p>
    <w:p>
      <w:pPr>
        <w:pStyle w:val="Recipient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/>
      </w:pPr>
      <w:r>
        <w:rPr>
          <w:sz w:val="23"/>
          <w:szCs w:val="23"/>
        </w:rPr>
        <w:t>Re: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>Waste Management – Northwest – TG-101220 (Consolidated);</w:t>
        <w:br/>
        <w:t>Waste Management – Sno-King – TG-101221 (Consolidated); and</w:t>
        <w:br/>
        <w:t>Waste Management – South Sound and Waste Management</w:t>
        <w:br/>
        <w:t xml:space="preserve">  of Seattle – TG 101222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Dear Secretary Danner: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ed please find an original and seven copies of Waste Management of Washington Inc.’s Petition for Administrative Review with attached Certificate of Service for filing with the Commission.</w:t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should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c:</w:t>
        <w:tab/>
        <w:t>Hon. Gregory J. Kopta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Fronda Woo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07:00Z</dcterms:created>
  <dc:creator/>
  <dc:description/>
  <cp:keywords/>
  <dc:language>en-US</dc:language>
  <cp:lastModifiedBy/>
  <cp:lastPrinted>2011-02-08T09:47:00Z</cp:lastPrinted>
  <dcterms:modified xsi:type="dcterms:W3CDTF">2011-09-15T21:0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15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