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480"/>
        <w:jc w:val="center"/>
        <w:rPr>
          <w:rFonts w:ascii="Courier New" w:hAnsi="Courier New" w:cs="Courier New"/>
          <w:b/>
          <w:b/>
          <w:sz w:val="28"/>
          <w:szCs w:val="28"/>
        </w:rPr>
      </w:pPr>
      <w:r>
        <w:rPr>
          <w:rFonts w:cs="Courier New" w:ascii="Courier New" w:hAnsi="Courier New"/>
          <w:b/>
          <w:sz w:val="28"/>
          <w:szCs w:val="28"/>
        </w:rPr>
        <w:t>Appendix A</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Annual retail revenue requirement" means the total revenue the commission authorizes a utility an opportunity to recover in Washington rates pursuant to a general rate proceeding or other general rate revi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mmission" means the Washington utilities and transportation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Conservation" means any reduction in electric power consumption resulting from increases in the efficiency of energy use, production, or distribu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nservation council" means the Pacific Northwest electric power and conservation counci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Cost-effective" has the same meaning as defined in RCW 80.52.03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Customer" means a person or entity that purchases electricity for ultimate consumption and not for resa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Department" means the department of community, trade, and economic development or its success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Distributed generation" means an eligible renewable resource where the generation facility or any integrated cluster of such facilities has a generating capacity of not more than five megawat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Eligible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lectricity from a generation facility powered by a renewable resource other than fresh water that commences operation after March 31, 1999, whe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facility is located in the Pacific Northwes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electricity from the facility is delivered into Washington state on a real-time basis without shaping, storage, or integration service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High-efficiency cogeneration" means a cogeneration facility with a useful thermal output of no less than thirty-three percent of the total energy output, under normal operating conditions.  Electrical output will be calculated as the kWh output of the facility over a period of time, converted to BTUs using the conversion factor of 3413 BTUs/kWh.  Total energy output must be calculated by summing all useful energy outputs of the cogeneration facility over the same period of time expressed in BTU un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Integrated resource plan" or "IRP" means the filing made every two years by an electric utility in accordance with WAC 480-100-238, Integrated resource plann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2) "Load" means the amount of kilowatt-hours of electricity delivered in the most recently completed year by a qualifying utility to its Washington retail customers.  Load does not include off-system sales or electricity delivered to transmission-only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3)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4) "Pro rata" means the calculation used to establish a minimum level for a conservation target based on a utility's projected ten year conservation pot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5) "Pacific Northwest" has the same meaning as defined for the Bonneville power administration in section 3 of the Pacific Northwest Electric Power Planning and Conservation Act (94 Stat. 2698; 16 U.S.C. Sec. 839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6) "Request for proposal" or "RFP" means the documents describing an electric utility's solicitation of bids for delivering electric capacity, energy, or capacity and energy, or conserv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7)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8)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a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i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olar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Geothermal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Landfill g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ave, ocean, or tidal pow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Gas from sewage treatment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Biodiesel fuel as defined in RCW 82.29A.135 that is not derived from crops raised on land cleared from old growth or first-growth forests where the clearing occurred after December 7, 2006;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Biomass energy based on animal waste or solid organic fuels from wood, forest, or field residues, or dedicated energy crops that do no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Wood pieces that have been treated with chemical preservatives such as creosote, pentachlorophenol, or copper-chrome-arseni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Black liquor by-product from paper produ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Wood from old growth forests; or</w:t>
        <w:tab/>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iv) Municipal solid waste.  </w:t>
      </w:r>
    </w:p>
    <w:p>
      <w:pPr>
        <w:pStyle w:val="Normal"/>
        <w:spacing w:lineRule="atLeast" w:line="480"/>
        <w:ind w:firstLine="720"/>
        <w:jc w:val="both"/>
        <w:rPr>
          <w:rFonts w:ascii="Courier New" w:hAnsi="Courier New" w:cs="Courier New"/>
          <w:sz w:val="24"/>
          <w:szCs w:val="24"/>
        </w:rPr>
      </w:pPr>
      <w:r>
        <w:rPr>
          <w:rFonts w:cs="Courier New" w:ascii="Courier New" w:hAnsi="Courier New"/>
          <w:sz w:val="24"/>
          <w:szCs w:val="24"/>
        </w:rPr>
        <w:t xml:space="preserve">(j) </w:t>
      </w:r>
      <w:r>
        <w:rPr>
          <w:rFonts w:cs="Courier New" w:ascii="Courier New" w:hAnsi="Courier New"/>
          <w:sz w:val="24"/>
          <w:szCs w:val="24"/>
          <w:u w:val="single"/>
        </w:rPr>
        <w:t>Eligible renewable resources produced by biomass facilities should be based on the portion of the fuel supply that is made up of eligible biomass fuel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9) "Utility" means an electrical company that is subject to the commission's jurisdiction under RCW 80.04.010 and chapter 80.28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0) "Year" means the twelve-month period commencing January 1st and ending December 31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r>
        <w:br w:type="page"/>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30</w:t>
      </w:r>
      <w:r>
        <w:rPr>
          <w:rFonts w:cs="Courier New" w:ascii="Courier New" w:hAnsi="Courier New"/>
          <w:sz w:val="24"/>
          <w:szCs w:val="24"/>
        </w:rPr>
        <w:t>  </w:t>
      </w:r>
      <w:r>
        <w:rPr>
          <w:rFonts w:cs="Courier New" w:ascii="Courier New" w:hAnsi="Courier New"/>
          <w:b/>
          <w:bCs/>
          <w:sz w:val="24"/>
          <w:szCs w:val="24"/>
        </w:rPr>
        <w:t>Alternatives to the renewable resource requirement.</w:t>
      </w:r>
      <w:r>
        <w:rPr>
          <w:rFonts w:cs="Courier New" w:ascii="Courier New" w:hAnsi="Courier New"/>
          <w:sz w:val="24"/>
          <w:szCs w:val="24"/>
        </w:rPr>
        <w:t xml:space="preserve">  Instead of meeting its annual renewable resource target in WAC 480-109-020, a utility may make one of three demonstrations.</w:t>
      </w:r>
    </w:p>
    <w:p>
      <w:pPr>
        <w:pStyle w:val="Normal"/>
        <w:spacing w:lineRule="atLeast" w:line="480"/>
        <w:jc w:val="both"/>
        <w:rPr/>
      </w:pPr>
      <w:r>
        <w:rPr>
          <w:rFonts w:cs="Courier New" w:ascii="Courier New" w:hAnsi="Courier New"/>
          <w:sz w:val="24"/>
          <w:szCs w:val="24"/>
        </w:rPr>
        <w:tab/>
        <w:t xml:space="preserve">(1) A utility may invest at least four percent of its total annual retail revenue requirement on the incremental costs of eligible renewable resources, renewable energy credits, or a combination of both.  The incremental cost of an eligible renewable resource is the difference between the levelized delivered </w:t>
      </w:r>
      <w:r>
        <w:rPr>
          <w:rFonts w:cs="Courier New" w:ascii="Courier New" w:hAnsi="Courier New"/>
          <w:strike/>
          <w:sz w:val="24"/>
          <w:szCs w:val="24"/>
        </w:rPr>
        <w:t>portfolio</w:t>
      </w:r>
      <w:r>
        <w:rPr>
          <w:rFonts w:cs="Courier New" w:ascii="Courier New" w:hAnsi="Courier New"/>
          <w:sz w:val="24"/>
          <w:szCs w:val="24"/>
        </w:rPr>
        <w:t xml:space="preserve"> </w:t>
      </w:r>
      <w:r>
        <w:rPr>
          <w:rFonts w:cs="Courier New" w:ascii="Courier New" w:hAnsi="Courier New"/>
          <w:sz w:val="24"/>
          <w:szCs w:val="24"/>
          <w:u w:val="single"/>
        </w:rPr>
        <w:t>system</w:t>
      </w:r>
      <w:r>
        <w:rPr>
          <w:rFonts w:cs="Courier New" w:ascii="Courier New" w:hAnsi="Courier New"/>
          <w:sz w:val="24"/>
          <w:szCs w:val="24"/>
        </w:rPr>
        <w:t xml:space="preserve"> cost of the eligible renewable resource and the levelized delivered cost of an equivalent amount of reasonably available nonrenewable resource.  The </w:t>
      </w:r>
      <w:r>
        <w:rPr>
          <w:rFonts w:cs="Courier New" w:ascii="Courier New" w:hAnsi="Courier New"/>
          <w:strike/>
          <w:sz w:val="24"/>
          <w:szCs w:val="24"/>
        </w:rPr>
        <w:t>portfolio</w:t>
      </w:r>
      <w:r>
        <w:rPr>
          <w:rFonts w:cs="Courier New" w:ascii="Courier New" w:hAnsi="Courier New"/>
          <w:sz w:val="24"/>
          <w:szCs w:val="24"/>
        </w:rPr>
        <w:t xml:space="preserve"> </w:t>
      </w:r>
      <w:r>
        <w:rPr>
          <w:rFonts w:cs="Courier New" w:ascii="Courier New" w:hAnsi="Courier New"/>
          <w:sz w:val="24"/>
          <w:szCs w:val="24"/>
          <w:u w:val="single"/>
        </w:rPr>
        <w:t>system</w:t>
      </w:r>
      <w:r>
        <w:rPr>
          <w:rFonts w:cs="Courier New" w:ascii="Courier New" w:hAnsi="Courier New"/>
          <w:sz w:val="24"/>
          <w:szCs w:val="24"/>
        </w:rPr>
        <w:t xml:space="preserve"> analysis used will be reasonably consistent with principles used in the utility's resource planning and acquisition analy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utility may demonstrate that events beyond its reasonable control that could not have been reasonably anticipated or ameliorated prevented it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utility may demonstrate all of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ts weather-adjusted load for the previous three years on average did not increase.</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After December 7, 2006,</w:t>
      </w:r>
      <w:r>
        <w:rPr>
          <w:rFonts w:cs="Courier New" w:ascii="Courier New" w:hAnsi="Courier New"/>
          <w:sz w:val="24"/>
          <w:szCs w:val="24"/>
        </w:rPr>
        <w:t xml:space="preserve"> </w:t>
      </w:r>
      <w:r>
        <w:rPr>
          <w:rFonts w:cs="Courier New" w:ascii="Courier New" w:hAnsi="Courier New"/>
          <w:strike/>
          <w:sz w:val="24"/>
          <w:szCs w:val="24"/>
        </w:rPr>
        <w:t>A</w:t>
      </w:r>
      <w:r>
        <w:rPr>
          <w:rFonts w:cs="Courier New" w:ascii="Courier New" w:hAnsi="Courier New"/>
          <w:sz w:val="24"/>
          <w:szCs w:val="24"/>
          <w:u w:val="single"/>
        </w:rPr>
        <w:t>a</w:t>
      </w:r>
      <w:r>
        <w:rPr>
          <w:rFonts w:cs="Courier New" w:ascii="Courier New" w:hAnsi="Courier New"/>
          <w:sz w:val="24"/>
          <w:szCs w:val="24"/>
        </w:rPr>
        <w:t>ll new or renewed ownership or purchases of electricity from nonrenewable resources other than daily spot purchases were offset by equivalent renewable energy cred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t invested at least one percent of its total annual retail revenue requirement that year on eligible renewable resources, renewable energy credits, or a combination of bo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24:00Z</dcterms:created>
  <dc:creator>Kippi Walker</dc:creator>
  <dc:description/>
  <cp:keywords/>
  <dc:language>en-US</dc:language>
  <cp:lastModifiedBy>Kippi Walker</cp:lastModifiedBy>
  <dcterms:modified xsi:type="dcterms:W3CDTF">2007-12-10T15:29: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12-13T00:00:00Z</vt:lpwstr>
  </property>
  <property fmtid="{D5CDD505-2E9C-101B-9397-08002B2CF9AE}" pid="7" name="DelegatedOrder">
    <vt:lpwstr>0</vt:lpwstr>
  </property>
  <property fmtid="{D5CDD505-2E9C-101B-9397-08002B2CF9AE}" pid="8" name="DocketNumber">
    <vt:lpwstr>0618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