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UTILITIES AND TRANSPORTATION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  <w:t xml:space="preserve">In the Matter of Penalty Assessment Against </w:t>
            </w:r>
            <w:r>
              <w:rPr>
                <w:caps/>
              </w:rPr>
              <w:t>IBFA Acquisition Company, LLC</w:t>
            </w:r>
            <w:r>
              <w:rPr/>
              <w:t>, in the Amount of $100</w:t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DOCKET NO. </w:t>
            </w:r>
            <w:r>
              <w:rPr>
                <w:color w:val="000000"/>
              </w:rPr>
              <w:t>UT-0609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  <w:t>DECLARATION OF</w:t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  <w:t>SHERI HOY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ERI HOYT, under penalty of perjury under the laws of the state of Washington, declares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m over 18 years of age, a citizen of the United States, a resident of the state of Washington, and competent to be a witn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m employed by the Washington Utilities and Transportation Commission (Commission) as a Compliance Specialist in the Business Practices Investigations Section. I have been employed at the Commission for over 13 years, holding various positions. As a Compliance Specialist, my responsibilities include conducting investigations regarding the business practices of regulated utility or transportation companies. As part of those duties, I investigate telecommunications companies that may be operating in violation of Commission statute, rule, or tarif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July 20, 2006, IBFA Acquisition Company, LLC (IBFA) filed with the Commission an Application for Mitigation of Penalties (Mitigation Application) in Docket No. UT-060977. I have read the Mitigation Application. In the Mitigation Application, the company admits the violation, waives a hearing, and asks for an administrative deci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Mitigation Application arises from a Notice of Penalties Incurred and Due for Violations of Laws and Rules issued by the Commission on July 5, 2006, in Docket No. UT-060977. In that Notice, the Commission issued a penalty of $100 for a violation of Washington Administrative Code 480-120-382, which requires competitively classified telecommunications companies to file annual reports with the Commission no later than May 1 each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fore recommending the Commission issue penalties, as part of my job, I conducted an investigation of IBFA’s records. My investigation resulted in an investigation report titled, “Staff Investigation - 2005 Annual Reports.” A true and accurate copy of that investigation report is attached to this declaration as Attachment 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identified the violation in this case from records maintained by the Commiss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Specific Issues Addressed by IBFA in its Mitigation Reques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he year 2005 was the first year of operation and the company has no record of receiving the 2005 Annual Report packe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BFA was granted registration effective June 2, 2005. The annual report packet and the penalty assessment were both mailed to the same address. IBFA received the penalty assessment; therefore, it stands to reason that the company received the annual report packet as we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e company’s total intrastate operating revenue was only $3,952 and no regulatory fee was due. Therefore, a $100 penalty seems excessiv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$100 penalty was assessed for failure to file the annual report timely. It is independent of the revenue a company earns and has no bearing on whether a company owes a regulatory fee or n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Staff Recommendation</w:t>
      </w:r>
    </w:p>
    <w:p>
      <w:pPr>
        <w:pStyle w:val="Normal"/>
        <w:numPr>
          <w:ilvl w:val="0"/>
          <w:numId w:val="2"/>
        </w:numPr>
        <w:rPr/>
      </w:pPr>
      <w:r>
        <w:rPr/>
        <w:t>The Commission should reject IBFA’s Mitigation Application, because it should be presumed that the company received the annual report packet, as explained in paragraph seven above, and because the $100 penalty is not excessive, as set out in paragraph eight.</w:t>
      </w:r>
    </w:p>
    <w:p>
      <w:pPr>
        <w:pStyle w:val="Normal"/>
        <w:rPr/>
      </w:pPr>
      <w:r>
        <w:rPr/>
      </w:r>
    </w:p>
    <w:p>
      <w:pPr>
        <w:pStyle w:val="Normal"/>
        <w:ind w:left="1100" w:hanging="0"/>
        <w:rPr/>
      </w:pPr>
      <w:r>
        <w:rPr/>
        <w:t>DATED this 2nd day of August 2006 at Olympia, Washington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  <w:t>_____________________________</w:t>
      </w:r>
    </w:p>
    <w:p>
      <w:pPr>
        <w:pStyle w:val="Normal"/>
        <w:ind w:left="7200" w:firstLine="720"/>
        <w:jc w:val="center"/>
        <w:rPr/>
      </w:pPr>
      <w:r>
        <w:rPr/>
        <w:t>SHERI HOYT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ttachment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965" cy="795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438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795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8215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812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793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0380" cy="822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41365" cy="8228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Palatino Linotype" w:hAnsi="Palatino Linotype" w:cs="Palatino Linotyp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3:51:00Z</dcterms:created>
  <dc:creator>LWatson</dc:creator>
  <dc:description/>
  <cp:keywords/>
  <dc:language>en-US</dc:language>
  <cp:lastModifiedBy>Jennifer Cameron-Rulkowski</cp:lastModifiedBy>
  <cp:lastPrinted>2006-07-31T16:51:00Z</cp:lastPrinted>
  <dcterms:modified xsi:type="dcterms:W3CDTF">2006-08-02T18:46:00Z</dcterms:modified>
  <cp:revision>28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60Networks (USA) inc.;3U Telecom, Inc.;ABS-CBN Telecom North America, Inc.;Acceris Management and Acquisition LLC;Access One, Inc.;Advanced Tel, Inc.;Advanced TelCom, Inc.;Advanced Telemanagement Group, Inc.;Airnex Communications, Inc.;AK Communications,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8-02T00:00:00Z</vt:lpwstr>
  </property>
  <property fmtid="{D5CDD505-2E9C-101B-9397-08002B2CF9AE}" pid="6" name="DocketNumber">
    <vt:lpwstr>06097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