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achment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keholder Comments, by Rule Section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68"/>
        <w:gridCol w:w="872"/>
        <w:gridCol w:w="568"/>
        <w:gridCol w:w="720"/>
        <w:gridCol w:w="900"/>
        <w:gridCol w:w="900"/>
        <w:gridCol w:w="900"/>
        <w:gridCol w:w="1080"/>
        <w:gridCol w:w="720"/>
      </w:tblGrid>
      <w:tr>
        <w:trPr>
          <w:tblHeader w:val="true"/>
          <w:trHeight w:val="362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nnual Report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efinition of “Control” and “Subsidiary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Filing Infor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ssuing Secur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ransferring cash or assuming oblig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ffiliated Interests – Contracts or arrang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ffiliated interest and subsidiary transactions re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Chapter 480-146 WAC  Securities and Affiliated Interes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ommission basis report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 Natur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c Pipe Line Compan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or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 Corporati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et Sound Energ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oro Refining and Marketing C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zon Northwest, In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nd Market Associati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Melveny &amp; Myers LL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-021178 and TO-030288</w:t>
    </w:r>
  </w:p>
  <w:p>
    <w:pPr>
      <w:pStyle w:val="Header"/>
      <w:jc w:val="right"/>
      <w:rPr/>
    </w:pPr>
    <w:r>
      <w:rPr/>
      <w:t>Financial Reporting Rules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0:16:00Z</dcterms:created>
  <dc:creator>SBate</dc:creator>
  <dc:description/>
  <dc:language>en-US</dc:language>
  <cp:lastModifiedBy>SBate</cp:lastModifiedBy>
  <cp:lastPrinted>2004-09-17T14:38:00Z</cp:lastPrinted>
  <dcterms:modified xsi:type="dcterms:W3CDTF">2005-01-22T00:17:00Z</dcterms:modified>
  <cp:revision>3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1-26T00:00:00Z</vt:lpwstr>
  </property>
  <property fmtid="{D5CDD505-2E9C-101B-9397-08002B2CF9AE}" pid="6" name="DocketNumber">
    <vt:lpwstr>030288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03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