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SHINGTON 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bookmarkStart w:id="0" w:name="Parties"/>
            <w:bookmarkEnd w:id="0"/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CIFICORP, d/b/a PACIFIC POWER &amp; LIGH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DOCKET NO.  UE-001734</w:t>
            </w:r>
          </w:p>
          <w:p>
            <w:pPr>
              <w:pStyle w:val="SingleSpacing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PageNumber"/>
        </w:rPr>
        <w:t xml:space="preserve">POST-HEARING BRIEF </w:t>
      </w:r>
    </w:p>
    <w:p>
      <w:pPr>
        <w:pStyle w:val="TextBody"/>
        <w:rPr/>
      </w:pPr>
      <w:r>
        <w:rPr>
          <w:rStyle w:val="PageNumber"/>
        </w:rPr>
        <w:t xml:space="preserve">OF THE INDUSTRIAL CUSTOMERS </w:t>
      </w:r>
    </w:p>
    <w:p>
      <w:pPr>
        <w:pStyle w:val="TextBody"/>
        <w:rPr/>
      </w:pPr>
      <w:r>
        <w:rPr>
          <w:rStyle w:val="PageNumber"/>
        </w:rPr>
        <w:t>OF NORTHWEST UTIL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2:00Z</dcterms:created>
  <dc:creator>Margaret Roth</dc:creator>
  <dc:description/>
  <dc:language>en-US</dc:language>
  <cp:lastModifiedBy>Mike Sommerville</cp:lastModifiedBy>
  <dcterms:modified xsi:type="dcterms:W3CDTF">2002-10-14T18:32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0-11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