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ORGIA PACIFIC WEST, INC.     ) Docket No. UE-00073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.                    ) Volume I.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GET SOUND ENERGY             ) Pages 1 - 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LINGHAM COLD STORAGE COMPANY) Docket No. UE-0010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.                    ) Volume I.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GET SOUND ENERGY             ) Pages 1 - 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 UTILITIES AND       ) Docket No. UE-0015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ION       ) Volume I-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v.                    ) Pages 1 - 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GET SOUND ENERGY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EORGIA PACIFIC WEST, INC.     ) Docket No. UE-001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v.                    ) Volume I-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GET SOUND ENERGY             ) Pages 1 -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A pre-hearing in the abov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held on November 30, 2000, at 1:33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ELLINGHAM COLD STORAGE COMP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John A. Cameron, Attorney at Law, 1300 S.W. Fif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enue, Suite 2300, Portland, Oregon, 97201-56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GEORGIA PACIFIC WEST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linda Davison, Attorney at Law, Davison VanClev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00 S.W. Fifth Avenue, Suite 2915, Portland, Ore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SCHEDULE 48 CUSTOMERS, by Ch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okes, Attorney at Law, Davison VanCleve, 1300 S.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fth Avenue, Suite 2915, Portland, Oregon 972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PUD NUMBER ONE OF WHATCOM COUNT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 Adam W. Gravley, Attorney at Law, Preston, Gates &amp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lis, 701 Fifth Avenue, Suite 5000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04-707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UGET SOUND ENERGY, by Markham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hrn and Kirstin S. Dodge, Attorneys at Law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erkins Coie, 411 108th Avenue N.E., Suite 18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evue, Washington 98004-558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THE COMMISSION, by Rober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edarbaum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COUNSEL, by Simon ffit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obert Cromwell (via teleconference bridge)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s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go on the record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I know everybody here, almost, at leas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yway, my name's Dennis Moss.  I'm an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w Judge for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Commission.  We are conven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fternoon in a joint prehearing conference in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s, none of which are consolidated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ncture, but all of which involve som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and perhaps some common issues of la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t, and we felt it would be most e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 in this fashion.  We may discover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a mis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've got about a 12-page agenda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unting the appearances that I know of, so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do our best and struggle through, and I'm s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Mr. Cameron already did off the record, you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correct me if I misstate a party or ge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se proceedings mixed up with another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For the record, I will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tters in which we are convened include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cific West, Inc. against Puget Sound Energy, Do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 UE-000735; Bellingham Cold Storag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ainst Puget Sound Energy, Docket Number UE-0010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ll just note that Georgia Pacific West, Inc.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viously a complainant in that, bu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missed on its own motion.  The third matter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ainst Puget Sound Energy, Docket Number UE-001521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finally, Georgia Pacific West, Inc. against Pu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und Energy, Docket Number UE-001616.  And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mply listed those in the order of the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Our basic agenda today, fairly typic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prehearing conference.  We'll take appearanc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uess what I'll ask you all to do is to g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ual information, name, whom you represent,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lephone, fax, e-mail, and just add to that whi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proceedings you'll be representing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've mentioned off the record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 petitions to intervene, and that would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lingham Cold Storage petitions to interve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s UE-001521 and UE-001616, and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cific's petition to intervene in UE-001521,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ravley, for Whatcom County PUD, indicated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 that he would be making an oral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vene on behalf of the Whatcom County PU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ket Number UE-0016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In addition to those petitions,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lingham Cold Storage/Puget Sound Energy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tion to continue number UE-001014 for an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45 days, and we have a Georgia Pacific mo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ly, parenthetically, to answer,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nterclaims in UE-00161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think that covers the matters righ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ll be acting on today.  We'll also want to discu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issues a bit, and I have outlined som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 have for various parties in answers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Perhaps you all have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 beforehand the process and procedu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chedule, as I encouraged you to do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erence notice, and perhaps you have not h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portunity, but that may turn out to be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licated part of our business today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ciding how to proceed, how to go forward i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tters.  And we'll have to be mindful, in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at.  I guess we'll take up and withhold r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e request for a continuance, and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st use the last four numbers, 1014,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some interplay there that we'll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ider in connection with some of the other d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timing and hearings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Then, of course, we'll take up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siness that the parties wish to bring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today that are appropri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ircumstances of the prehearing con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ll right.  So let's beg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earances.  And since we have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lainants in various proceedings, I'm jus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o around the room.  We'll start over her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ft with Mr. Queh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QUEHRN:  Yes, good afternoon.  My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Mark Quehrn, Q-u-e-h-r-n, appearing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get Sound Energy in all four case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cketed.  My name, address, fax number,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e record.  Would you like me to repeat it,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MOSS:  I think, since we alread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s a matter of record in the 1014 and the 07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s, we need not have tha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QUEHR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And I can prov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formation to the reporter if she doesn't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ll note it i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QUEHRN: 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We can do that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nsel, as well, to save time.  So those of you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previously entered, that's how we'll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od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DGE:  Kirstin Dodge, also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kins Coie, for Puget Sound Energy.  My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also i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Before we move on, Mr. Quehr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don't seem to have your e-mail in my record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t me ge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QUEHRN:  Certainly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hm@perkinscoi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Thanks.  All right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meron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AMERON:  Thank you, Your Hono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ohn Cameron, with the law firm of Davis, W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emaine.  My information is already i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well, and I've tendered a copy of a business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reporter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AMERON:  I'm here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lingham Cold Storage regarding all the dock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cept UE-000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You all are not interveno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CAMERON: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OSS:  And I have in my recor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rior proceedings, perhaps from some pap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been filed, also Ms. Grundon from your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ill she be appearing in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tt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CAMERON:  Why don't we enter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earance, as well.  Traci Grundon, T-r-a-c-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-r-u-n-d-o-n, also with the law firm of Dav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right, Trema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How about Mr. Smith?  He'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 of your pap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CAMERON:  His appearance i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Okay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STOKES:  Good afternoon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y name is Chad Stokes, with the law firm of Dav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anCleve.  I represent the Schedule 48 custom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tter Number UE-0010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Okay.  I'm trying to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looking through my notes here, either you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okes, or Ms. Davison can remind me.  I know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of the Schedule 48 customers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vidually.  Do we have -- is the entir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roup in this case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AVISON:  We used the shorth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mplicity.  It's the same five Schedule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ainant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ir Liquide, Boeing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lon Enterprises, Tesoro North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AVISON:  And Air Produ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Air Products is the on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n't have, so I appreciate you telling me tha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just in the one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AVISON:  Yes, that's the only ca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ch they've interv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They don't seek to interve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ese other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AVISON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Go ahead, Ms. Dav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AVISON:  Thank you, Your Honor.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linda Davison.  I am appearing today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orgia Pacific West, and I am appearing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orthand, the 735 docket.  You are correc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nor, that we are no longer a party in the 1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ket.  We have entered our petition to interve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1521 docket, and of course we are the Complai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1616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Okay.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FFITCH:  Your Honor,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istant Attorney General, Public Counsel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earing in all four dockets.  Our inform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 in Dockets 1014 and 735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Okay.  And I'll go ahe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ick up Mr. Cedarbaum here, but Mr. Gravley, i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GRAVLEY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Let me invite you to co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re.  We're not going to have any witnesses tod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you can enjoy that seat with immunit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GRAVL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Mr. Cedarbaum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EDARBAUM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obert Cedarbaum.  I'm an Assistant Attorne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ing the Commission Staff in all fou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ses that have been noticed today.  M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 and the rest of that information ha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en previously noti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If they keep piling on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o clone you, I guess.  All right.  Go a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Gravley.  I don't believe you'v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tered an appearance, hav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GRAVLEY:  No, Your Honor, I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'm appearing on behalf of Whatcom Public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rict Number One of Whatcom County in Dockets 1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1616.  My co-counsel, Carol Arnold and Dou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osenberg, of my law firm Preston, Gates and Ell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, are already counsel of record in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umber 1014, and I would ask that their appeara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so be entered in Docket Number 1616, alo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  Hmm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nny.  Same address and phone for you as 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no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RAVLEY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And who was the other couns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GRAVLEY:  Douglas Rosen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All right.  Somehow he dro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f my list, but I noticed you did have a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tervene that was granted in that other docket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any other appearances today?  Seeing and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 indication, let's go ahead and take up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titions to interv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Do we have any objections to Belling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d Storage's petition to intervene in Number 152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aring no objections, the motion appear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ted, and it's granted.  How about Bellingham C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orage in 1616?  Any objection?  Hear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jection, and again having reviewed th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ing, finding it in good order, the peti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nd let's see. 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orgia Pacific in Number 1521.  Any objec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 no objections, finding the petition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rounded, it's gr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let's see.  We have Whatcom County PU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ber One wishes to intervene in 1616.  We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t me just ask you to briefly state your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GRAVLEY:  The interest that we ha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cisely the same that was stated in our pet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vene in Docket Number 1014,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anted in July.  And briefly there, the inter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Public Utility District has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tilities services agreements with both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cific and Bellingham Cold Storage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lectric service, and our issue is with th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Puget as to the Georgia Pacific and Belling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d Storage obligations regarding trans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 and the frustration of the contra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with both of those ent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Or the alleged frustration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ast.  All right.  And the transmissio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ertainly has been made part of 1616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terclaim, at least.  Any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vention of Whatcom PUD in that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QUEHRN:  Not as to the counterclaim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ticipate, I think, based upon discussion that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Ms. Davison, that we may be talking late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ing some sequencing of these issues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more than happy to agree to.  I think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nse that, and I don't mean to speak for counse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.P., that perhaps we ought to hear the Schedule 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first, the MFN clause issue, and if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y that G.P. wants to proceed, we would not o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deferring consideration of our counterclaim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fter the Commission had heard those issu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ertained whatever ruling that it would mak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e.  We're happy to go ei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Well, we'll get back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a minute, because that has implication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14 docket, as well.  But in the meantim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no -- yes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CEDARBAUM:  Your Honor, Staff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bject to the PUD's intervention in the 1616 c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extent that those transmission issues rem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case.  I think there's an issue as to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it's appropriate for the Commission to tak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se issues in the context of that compl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.  If the Commission does not take them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at complaint proceeding, then I don't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D does have an interest, and at that time mayb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just, you know, renew or raise an obj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ir intervention or they can bow out because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no longer have an interest there,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ir intervention does rest on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hears those issues in that complaint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at's not entirely clear at this time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Yeah, it sounds to 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actical considerations would probably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 concerns you might have in that regard,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ds, how, when, where we take up thes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tters will be something we talk about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olve.  But, certainly, I think that Whatcom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tisfied the threshold in demonstr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stantial interest in the case as pled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aring no objection, then we'll go ahead and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etition to intervene.  So that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GRAVLEY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You're welcome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w, we have -- well, let's turn to the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cific motion to file a reply in the -- which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it, 161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S. DAVISON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You have a need to fi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swer to the counterclaim, but you, of course,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 permission to do that, but you are seeking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ave to file a reply to the response, and you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permission for that.  So why don't you go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make your argument.  Why do you nee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Your Honor, I think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look at the answer in the affirmative defen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well as the counterclaims that were raised by P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its answer, there's a certain relationship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hree areas, and I think that it would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in understanding the pos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early on and, you know, perhaps the fac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ase early on to provide a reply and to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ticipate the reply will be short and concis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that to have a reply, as well -- and joi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 an answer to the counterclaims probab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of assistance -- we hope would be of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Okay.  Well, the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eadings and motions in the 1014 case in a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spension for some time now, and I would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courage that sort of thing, but let me just as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's any objection to the request for le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e a rep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QUEHRN:  Your Honor, I'm not sur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heard.  I understand that there is,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ight, the ability to answer the countercla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QUEHRN:  Which I presume will occu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uess -- and I'm not sure, from the stand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agenda, which I don't mean to interrup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again as practicality dictating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nterclaim was raised in part because we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 a tie to the MFN clause, although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ing that we might be able to reach,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urther discussion of that tie-in, the signific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is prehearing conference, we may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ain set aside the counterclaim to make the mo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ward on whichever one, 1616, a little bi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aml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And I don't know -- not wanting to waiv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jection at this point till we have this discu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guess what I would suggest is maybe if we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cussion we can bring some clarity to that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n hopefully simplify what I think I hear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Davison earlier and I think maybe what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ard from Bob here a few minutes ago of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 be a relationship and where there may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lationship between thes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Okay.  All right.  We'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further discussion and you --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ticipating, in terms of a reply, two or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ges, something lik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AVISON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kay.  Well, let's just c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o the end of the day.  After we have all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discussion, things will be more clear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y decide you don't even want to do that an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 to file an answer, what have you, and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 and we'll decide what we need to do about i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nd.  Don't let me forget to rule on it on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 the other if you continue to wish the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AVISON:  Okay.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Let's do break into --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's going to have to be sort of a joint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both the issues and the process and procedur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 we go forward, and let me just ask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 have had an opportunity to discuss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questions beforehand or if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priate at this time to take a break from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the record and let you all discuss the b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 in all these various doc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There are a number of options.  One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tion is that we can proceed on four separate tr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four separate procedural schedules and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.  It does strike me that there's a common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issues.  Certainly, at least, there's th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xus of the special contracts and Schedule 48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at least very similar and in many ways identi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asked, as I understand the case -- cas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is asked to interpret various provi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special contract, Schedule 48, as the cas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.  I guess each one -- each proceeding speak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erent parts of the same basic tariffs, and s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extent, they have things both in comm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gs not in common.  So proceeding separate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We can proceed jointly, either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olidated or unconsolidated basis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mal legalities of the matter, combining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ckets that are appropriate to be combin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 to look to the parties for guidanc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.  I don't have any preconceptions abo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should be done.  I should say that up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And of course, from an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ndpoint, I will say that it appears to me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fficient way to proceed will be to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ointly on all of them, but that's just me.  S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all had an opportunity to talk about it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darba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Not directly abou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b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ould it be useful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, to break for 10, 15 minut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-- and let you all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all that, and maybe just present a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me.  I see heads nodding in the affirma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AVI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So why don't we do tha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five before the hour now.  I'll just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ound, but you know, let's target about te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see if you all can accomplish something i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nutes.  Or I said I'd stay around.  If you'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leave, I'll be glad to do that, as well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 wish to talk privately, without me being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ll be glad to leave.  Nobody wants to throw me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kay.  Fair enough.  All right.  We'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Let's go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Cedarbaum, I've been looking to you, althoug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 not want to be the spokesman, I'll give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EDARBAUM:  There are enough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 that if I screw up, I'm sure somebod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rrect me.  Yes, Judge, we had a long discuss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schedule, but I think we actually settled a f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mount of scheduling issues, so that was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ime well sp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With respect to the f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ses that are before the Commission today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d, as a general matter, that they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olidated, that each case can go o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parate track on an unconsolidat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With respect to the 1521 case,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we came up with is as follows.  And for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ing, it does not include any kind of an evident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aring, but that's a possible track that migh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iggered in case things don't go along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op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EDARBAUM:  The first date o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the 8th of December -- excuse me, on the 15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ember, the parties will file with the Commiss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ipulation of facts or an indic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 that we were unable to reach a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facts, in which case we would need to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fore you in some manner to set an evident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aring.  I assume that can probably be don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ference call, but the 15th of December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ither a stipulation of facts or an indic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did not achie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anuary 19th, assuming that we have rea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stipulation of facts, we will file opening brie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January 19th simultaneously and then simultane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ply briefs on February 2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CEDARBAUM:  So that's the schedul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for the 1521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CEDARBAUM:  The 1616 case, we agr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, as of today, the parties would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's discovery rule and abide by tha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day with respect to discovery.  January 12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ainants, Ms. Davison's clients, will f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tion for summary judgment in that case, and re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due to the motion for summary judg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ebruary 1st.  If the motion is denied and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s to go for hearing, then again we'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e back before you for an evidentiary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QUEHRN:  Pardon me.  Just to pick a 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, January 12th, anyone that's going to f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mmary judgment motion is going to file a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dgment motion, not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Sorry if I misstate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 January 12th is a day for any and all motion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mmary judgment.  February 1st, any and all repl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he motions for summary judgment that are f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In the 1014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AMERON:  Excuse me.  Could we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record for 30 seco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Sure,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MOSS:  Let's go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s. Davison, do you have something to share with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AVISON:  Thank you, Your Hono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case that's been docketed as 1616, Georg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cific is willing to state for the recor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ope of our complaint is to invoke the most fav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ations clause, but that the rest of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ditions which -- I should back up -- is to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most favored nations clause regarding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ly, and that the other terms and condi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ial contract remain in eff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So any disputes that the parties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garding the interpretation of thos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ditions will remain.  What we're asking for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mission in the 1616 complaint is mere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titution of pri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Well, I understoo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be your complaint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That's what I thought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I guess the ques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my mind is the -- what I consider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eshold question in that case -- is the mea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ction 3.5, and whether it permits it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the answer, it is that -- well,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answer left me wondering a little bit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rse, fundamentally, the answer is th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pportunity for Georgia Pacific to adopt th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48 was defined by Schedule 48 itself, which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90-day period specified in Schedule 48 for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opt in, special contract customers to op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how I understand the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I don't recall exactly, frankly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ncture, whether the answer argues in effe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's an all or none under the most favored 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you don't get to pick and choose, I belie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anguage that was used in the answer. 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rings me to sort of the fundamental quest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we have a fundamental or threshold typ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.  Does Section 3.5, the so-called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vored nations, permit selective substitu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QUEHRN:  Your Honor, a couple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starting to walk out on a balanc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what delicately struck.  Before I forget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, on the basis of that stipulation, Puget S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ergy would be willing to withdraw its countercla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out prejudice, with further clarification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pe I get right here, and if not, the gentlem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 right, I'm sure, will correct me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com PUD will then not be seeking to interve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1616 if we're just dealing with the pricing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nd I will reflect, I guess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opefully we can do this orally and not have to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thing further, that if and at such time we re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unterclaim, we would not object to What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UD's intervention.  So that would sort of clo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p on those two issues, if that is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Isn't the transmissio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been raised by counterclaim in 1616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the transmission issue counterclaim in 10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QUEHRN:  Yeah, the problem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gain, without getting into too much detail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most favored nation clause speaks to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y're allowed to substitute or not substitut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lause, in paren, as amended or varied by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greement.  That gets you to the term provis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 of -- and then you've got some issu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rm provision of the special contracts,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pertain to the initial five-year power sa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ment, and the others to the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ract.  That's kind of where we were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ll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What I think we've decided is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go there now with the clarification if it's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cing issue, the term is what the term is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have to argue about that later, we'll argu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later,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A concern that I hav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nection is that, you know, now we're up to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kets essentially concerning the same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tween the same parties.  It's been c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ways, it's -- you know, the imagin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lawyers involved have been fertile.  I would h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see us go forward with four dockets only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nd of that process and have three or four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maybe it's not a practical point, but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nd putting on the record my own personal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re, which would be to, you know, get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g wrapped up once and for all.  The pleadings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be onerous, the issues seem to be stan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hifting sands at times, and it makes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icult for all of you, and to the ext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has a role in administering these tariff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 a going forward basis, it becomes difficul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mission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You know, I'm thinking in terms of the 1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.  We had the Schedule 48 proceeding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ssentially the same aspects of the relationshi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nt through all that, but now we have the 1521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we didn't get that wrapped up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pecial contracts customers.  So I'm ramb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ttle bit here, but I'm just expressing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 that we not do this piecemeal, which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reasons that I called for a joint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'm not suggesting we shouldn't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e tracks that you all are recommending to 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talk here, but let's be mindful of -- let's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be reserving stuff so we'll say, okay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ke one more bite at the apple now that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k out for one side or the other.  And chances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you end up resolving these matter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judicatory process, one side or the other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to be satisfied with the outcome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ypically the situation in these proceedings,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ose that are resolved by sett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 guess I've rambled on enough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are some concerns I have.  If it will simpl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tters to, I guess, limit the scope of the 16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eding, as I understand the proposal to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mply to Section 3.5, what it allows, permi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liges, then I suppose we'll do that, but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tinue to be mindful of the interpla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arious proceedings, and it may be that we'll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ng this matter back into the case at some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think, as far as the interven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rned, we'll just leave the ruling as it sta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Whatcom PUD will just, as a practical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ll be on the sidelines if there's not an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est to it, which would appear to be the ca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ransmission part is not there.  Is that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atement, Mr. Gravley?  Your interest extend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mission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GRAVLEY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OSS:  Yeah, okay.  All right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 talked at length there, but I hope I didn't br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train of thought too much, Ms. Davison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you were quite through, or were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AVISON:  Thank you, Your Honor.  N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reciate your comments, and we are struggl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of the same issues.  I very much appreci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iculty with having all these different dock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are involving the same contracts and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ies.  And it could be that, in trying to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something more simply, we may actu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using things to be more complicat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ologize if that's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I didn't have anything further to sa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gard to the intent of the complaint.  I gu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ly observation I would say in response to w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hrn had said, and particularly with regard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Honor had just mentioned, is that at may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oint we do need to revisit the issue of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-- I've counted three, but perhaps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ven be more issues that are looming on the ho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have a special contract that expires in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I think we got some insight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nterclaims as to the position of PSE with reg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expiration of the special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viously, Georgia Pacific doesn't agree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iew, that the special contracts should contin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other 15 years.  So we have the ter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 issue, we have the transmission debat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wo parties see the transmission provision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ly.  And we have, kind of in the broa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ext, the expiration of Schedule 48.  Tha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y far away,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bout November next ye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AVISON:  That's correct, Your Hon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e obligation for Puget to make some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ling by January 1, 2001, with regard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ntions on Schedule 48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QUEHRN:  Excuse me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DAVISON:  This is very compl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QUEHRN:  I don't mean to be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, but this came up when you were awa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fess not being involved in what the company 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n't doing with respect to Schedule 48,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grity of the record here that's not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fore you.  Let's just move on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Yeah, that's not before 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time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AVISON:  No, I understand that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onor, and I just -- I certainly recogniz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saying, and I think my intention wa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lay things here or complicate things here,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ly make everyone aware that I'm no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old anything in reserve and I'm not trying to h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ck, but there are certainly very cri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resolved issues at this point in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ll, and you know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 is an interest in achieving some finalit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ect to all of this, and you know, whate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s may be, I think there are some issu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oing to come up in the next year with respect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nd so, you know, this bring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roader question that I intend to talk about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maybe we'll reserve any discussion of i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we should have some brief discussion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bout the possibility or prospects for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 alternative dispute resolution mechanis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ht facilitate bringing all of this to fi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ll talk about that at the end and see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something we can come up with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lpful to the parties.  I don't thin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prepared to impose anything at this jun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though that possibility always lur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ckground, but I'd like to talk about it.  We'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t the e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Let me ask this, though,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uggestion that we'll essentiall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oluntary withdrawal without prejudi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nterclaims in the 1616 case.  What happens then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go forward with that case and it appear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es contemplate we'll be able to resol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se on cross motions for summary determination?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agree, I think that's probably a very logical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proceed in that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Let's assume for half a minut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es out unfavorably to your client.  What happ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to the transmission issue if it's withdraw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roceeding?  I mean, remember how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g got started.  It all got started back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1014 docket, and of course the counterclaim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eged there through various exchanges of pap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ich ultimately the Commission ruled on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member whether it was the Commissioners or m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gned the order, but we had an order allow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missal of those counterclaims without prejudi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Georgia Pacific, so -- but they linger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course we still got the live case go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lingham Cold Storage and the counterclaim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So what happens to those claims inso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orgia Pacific is concerned if the scenario devel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 go forward on cross motions for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ermination in 1616 and you lose, and meanwhi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going on some kind of track with 1014, u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y settle that case.  What happens?  What i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mission counterclaims resolv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eding and not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Well, hypothet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aking,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It is just one scenario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not saying it's more plausible tha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tcome, but it's just a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AVISON:  Okay.  I think that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ts back to what I mentioned earlier, Your Hono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that the counterclaims that have been rai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SE in the 1616 docket are merely a sl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igger issues that are looming with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orgia Pacific special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d so I think that if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favorable resolution of the pricing dispu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orgia Pacific 1616 docket, that if the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able to reach some sort of agreement about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 from here, that you would probably see some s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proceeding that is actually much bigg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ises -- I don't know if Georgia Pacific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ling it or PSE would be filing it.  I hone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ut I think, as I said, we have not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ransmission claims that G.P. had made bac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ugust in the original 1014 case in terms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pretation of PSE's obligation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mission service and then PSE's interpret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ssentially the same provision, saying, No,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to provide transmission; you ha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tted to stay with us for 15 more years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-- but I think the more significant issue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happens after the expiration of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tract in May of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So those are very important issues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certainly hope that those would not --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not reach agreement with PSE on those matter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hope they would sort of stay together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think they're very much lin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Well, as time marches o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ikes me that what happens in the spring of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ear is probably the critical issue for all of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t seems to me that, to one degree or an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ssue is joined in one or mor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s.  I will also venture to say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the point as to which I feel the gre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gree of angst, uncertainty, and confu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is of the pleadings, at least.  Even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what the parties' positions are, because you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racterized the others' positions in a way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n, in turn, object to.  So I'm not sure who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ying what to whom at this point.  It's a diffic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 of the whol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But my concern, Ms. Davison, is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oing to end up getting resolved in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eding, as to which you are -- I don't know,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even a party in 1014 anymore?  You withdrew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a complainant.  You're not even an interven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ase.  We're going to go forward with tha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presume, or maybe these parties are going to se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, because they want a continuance to try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, and I'm certainly inclined to grant tha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ng as it doesn't interfere unduly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business that we're trying to con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But do you see that that's the concer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?  I guess, in part, it's because of the his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all of this.  I heard the Schedule 48 case,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.  From where I sit, it was a very enjoy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se, parties conducted themselve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fessionally and did some very good legal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case, but, you know, it's not my mill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llars, and it does matter to you all in that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just don't want to see us -- maybe we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ssue for Bellingham Cold Storage in one fash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another and then there you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're probably going to hear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re in a minute here about the relationship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Schedule 48 case and this 1521 case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some questions about that, but this is the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piecemeal resolution that concerns me, and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uess for now I'd be prepared to accep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ggestion, but you all continue to think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let me know in fairly short order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this is really the best way to go in the 16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You know, I frankly exp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nterclaims to come in as they did.  It struck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appropriate that they would be brought, si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essentially severed yourself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-complai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S. DAVISON:  Your Honor, I would s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ponse to that, that you've raised a very val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, and I think I can fairly say that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ll, maybe I should back up and say why we with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the 1014 case.  It wasn't that we did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was an issue in that case that was imp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orgia Pacific directly, because of course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withdrew from that case simply as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anup matter.  That complaint was drafted b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think that if we're not able to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se issues, and there have been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gotiations going on with regard to the trans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putes, that you will probably see a revis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mended complaint, perhaps from Mr. Cameron,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ointly, I'm not sure.  And at that point,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re you that Georgia Pacific will be back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.  And we have absolutely no inten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iecemeal the litigation, and certainly i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 good outcome to have a G.P. case and then B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.  That's not our intention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We will be, you know, cautiously optim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can continue to have settlement negoti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we have on an ongoing basis with PSE, and 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resolution to these transmission issues. 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event that we're not, we will certainly b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that proceeding, whatever it is, with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All right.  That segu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, at least, into another question, which is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status of the 1014 case?  You all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inuance for 45 days to continue pursu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tlement negotiations in earn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AMERON:  Yes, sir, if I could b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 that.  Well, first, let me say that the withdraw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counterclaim by Puget in 1616 makes my lif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asier in 1014, because as I sought more ti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ussion with Puget, I didn't want the trans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s going back in through the back door in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other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've sought a couple of continuances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 do so with some trepidation, knowing that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a milestone date coming up next May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that last summer we certainly ventil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egal issues that separated us, but I would s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past couple of months we have been able to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business issues, and there are some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on interest on the business side, where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egal side we seem to be at loggerheads. 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downplay the legal issues, but it is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are talking principle to principle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awyer to lawyer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And as I stated in our motion, BCS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imultaneously negotiate and litigate.  We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he resources for that.  And also, we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offer of alternative dispute resolution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a time when we had shuttle diplomacy going 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now we are talking face-to-face about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sues, and my client felt it worthwhile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ward the discussion a little bit longer kn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're going to have some difficulty just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holidays ensuing in the weeks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But we wanted to give an opportunit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discussions to come to fruition.  We've agr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ese continuances will not go on indefini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anticipate knowing one way or the other wheth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something in January.  If we do not, t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have to press forward on the trans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.  I certainly join with Ms. Davi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mmending that we not piecemeal these cas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there's ever a point at which consolid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ckets makes sense, it would be when we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on issues regarding common contracts.  That'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day we intervened in the 1616 docket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So we are mindful of the fact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kets hang fire.  We appreciate your indulg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tting us try to work through these things.  We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separate track, trying to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s, rather than increa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Mr. Quehrn, did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thing to say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QUEHRN:  Well, Your Honor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ually have the pleasure of working with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meron, as I know he's involved in the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guess I would just say for the recor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main optimistic that we are working to resolve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se issues, too, in a way that will hope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duce the docket numbers and reduce the complex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anything that's left over, if any, by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completed with those negoti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You know, again,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l need to be mindful of the need to move to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 degree of finality with respect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ested parties and persons, and I includ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group the Schedule 48 custome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vened, the Whatcom PUD Number One that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est out here in the wings,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So you know, I don't want to impose 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l some sort of process that will complic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ves, make it difficult or perhaps frustrate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 the efforts toward settlement of some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hing, so that's one reason I came in here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pared to listen very carefully to the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all give me about the way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, so that we can try to accommod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lution of the various disputes i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ssible way.  And while I suspect the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ult is perhaps not going to bear any resembl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all to what I would probably have imposed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can go ahead in that direction to aid you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what I'm hearing will be the resul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mmodating you all on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 don't mean to suggest t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inclined to do that.  I just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we have out on the table cards face up,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rns, both as I see them to be from your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spectives and also from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sp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ll right.  So 1616, you want to invo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overy rule.  You want to have any par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shes to file a motion for summary determin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anuary 12th, and replies on February 1st,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no motion for summary determination is gran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we would reconvene in a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establish a schedule for going forward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-- I mean, with the counterclaims withdra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there any fact questions that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olved through a hearing?  I mean, isn'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sically a legal question here?  I mean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conceivable that we need a hearing und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rcumstances in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QUEHRN:  Without running to the mer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e of the legal questions is what the in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es were in the special contract, and that g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ery factual, since we seem to have som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ints of view on what the intent of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ll, I'm no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cessarily agree that your different points of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flect the working of reasonable minds.  We may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ere is no ambiguity in that language.  Well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n't get ahead of myself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QUEHRN:  All we can say is if we f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discovery, there are no issues of fac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just make our lives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You have answered my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s that someone may raise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's an ambiguity here, and that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rees, it will allow hearing on ques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idence on intent.  Okay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AMERON:  Your Honor, I'd just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 began the procedural schedule, or we in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procedural schedule the motion for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dgment to test the proposition that there migh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disputed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MOSS:  Yeah, I think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-- I was just sort of getting a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yself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QUEHRN:  Your Honor, if I may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-- and this is something that I just neglec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ng up when you were out of the room.  Again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ing what facts might be elicited in this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a protective order issued in 735 and 1014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ask that it be extended to this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o, so it's there if we ne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Well, if we'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ed on separate tracks, then I'll just see t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 a protective order, and the prehearing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reflect that the discovery rul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voked.  I'll probably issue separat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s in all these.  If, at the end of today,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eed going to go forward on four tracks, I'll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head and do the housekeeping work in the two n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ckets in that fashion.  Keep me off the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ll right.  Does that wrap up on the 1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we need to talk about, then, in terms of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procedure?  I think it does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e had previously talked about 1521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es anticipate that we may not ne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identiary hearing.  The assumption being b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pulation of facts being achieved by Decemb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5th, and if that cannot be accomplished,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uess we'd have a prehearing conference at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ime to decide what we need to do about get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fact record, if any is requi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If you wanted to actu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know, set a contingent prehearing conference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hearing teleconference for that day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think we just anticipated, on that day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et you know that we needed to come back befo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schedule a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Yeah, I don't think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-schedule anything.  I'm just sort of th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ough what we'll need to do at that time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hing falls through the cracks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 did have a couple of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s in that case.  Let's go ahead and touc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now, while we've got the subject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do we need to resolve, in Staff's view,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?  Are you going to -- do you anticipate fil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otion for summary determination on the substan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CEDARBAUM:  Well, no.  I think our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that we assumed that we would reach a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facts, and then, on the basis of that stip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would all just file legal briefs.  And the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that we saw, just broadly speaking, w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think we've all sort of approached this ca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reaking it into two time periods, one time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from June 1998 to November -- October 31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'99; the second time period being from November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ill June 12th -- November 1, 1999, to June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2000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AVISON:  Ju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Did I miss that?  It's Ju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2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QUEHRN: 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Those two period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fined in the middle there by the amend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CEDARBAUM:  The first perio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ly to the accord and satisfaction;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iod would apply to an amendment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 approved effective July 13th, 200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or not that can be made effective retro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November 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o the legal issues, as we've been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 them, is what is the legal effect, if any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cord and satisfaction, and secondly, w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ility of the Commission to allow that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come effective retroactive to November 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n there's sort of the broad umbrella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filed rate doctrine as kind of an overl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, to the whole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So those are the -- I'm sure there ar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cific details of those issues as we get into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t those are the general concepts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king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re we going to need to 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exercise in one fashion or another that we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in the Schedule 48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Which is what exerci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nterpretation of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EDARBAUM:  No, I don't think so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the -- no, I think we would be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gal issues surrounding the accord and satisf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ffectiveness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That's never been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EDARBAUM:  Well, it was filed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ver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Okay.  It was fi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drawn?  What was its stat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CEDARBAUM:  It was filed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ually don't know if it was physically withdraw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an agreement, I think, that it would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fore the Commission.  I don't kn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hysical -- as I recall, what the company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iginally was a three-piece filing. 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mendment to be effective July 13th; the second pie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s to make that effective actually back to Nov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st, 1999; and the third piece was the ac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tisfaction.  There were discussions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Staff and the company, and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gument about what those discussions were,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ought what and said what, but my understand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nly thing that came before the Commiss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as approved, was the amendment to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ffective July 13th, 2000.  The other two piec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acted upon by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nd what we would be brief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ission in the case is whether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rrespective of whether the Commission appro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ord and satisfaction, the retroactive d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or not the customers and the company ca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ssence, settle a dispute for less than the tari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ount and whether or not an amendment that wa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ffective July 13th, 2000, can, in essence,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ffective on an earlier date, November 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Okay.  And I'm perhap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nse here, but when the parties came in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 to amend the contract that becam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ly 13th, 2000, under the Commission's ord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nged the pricing term consistent with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 allowing such a change to occ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spectively from July 13th, 2000.  At that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, there was on the table this ac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tisf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Now, is there a difference of opinio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tween Staff, on the one hand, and PSE, o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nd, as to what period that accord and satisf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intended to c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I don't think so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accord and satisfaction we all agree wa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cover from June 1st, 1998, through October 1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31st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DODGE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CEDARBAUM:  The question is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that accord and satisfaction has any law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ffect, but other than the period of ti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vers is not in disp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Now, the ac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tisfaction was never formally pu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for approval.  Although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emplated at one time, it was never actually don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CEDARBAUM:  I believe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definitely correct that the Commission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ved the accord and satisfaction.  It was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Commission, but the company agreed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ing it before the Commission at the open mee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That was my recollecti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at that open meeting, and my recollection w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never -- the Commission was never ask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mally act on the accord and satisfaction.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stent with your recollection, Ms. Do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That's correct. 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.P. and BCS have raised some questions abou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that is Puget's position.  The ques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arties contemplated would be brought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 I don't think is something tha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gotten into now, and I don't know that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thing that -- I don't know that the resol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dispute turns on that question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t's material to the dispute, but we'll se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briefing develops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Anybody else wan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ODGE:  If we ge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-- chime in on this to help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all this?  All right.  So is Puget,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sentially in agreement with what Mr. Cedarba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aid, that there are basically three periods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cerned about in the 1521 case?  The firs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from June 1, 1998, through October 31, 1999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question is is an accord and satisfaction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get and its customers with respect to that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or what is the effect of that, I guess is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phrased it, wa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I guess I might tend to phr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a little differently.  The question might b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accord and satisfaction -- well, if that ac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satisfaction were presented to the Commis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val, could it be considered as resolving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s concerning the appropriate rates and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at period in the same sense that any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 would be considered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as a reasonable resolution of a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I mean, refunds are discretionary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n't that essentially what this comes down to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the accord and satisfaction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tisfactory refund amount, in the Commission's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that period of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CEDARBAUM:  Well, the issu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ff has been looking at is whether or not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filed rate doctrine, the parties, the compan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ustomers, through an accord and satisfa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 settle on something other than the filed 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, given the Schedule 48 981410 cas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preted to be something different than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rd and satisfaction would result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ould the accor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tisfaction have established a rate or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n't it just a payment of mo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It's a payment of mone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well, I guess I think, in effect, it i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g as a rate.  What, in essence, happen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cord and satisfaction is that the customers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ged more than the filed rate,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's order in the 1998 1410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MOSS:  Or, looked at diffe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get refunded less than they might be due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re fully refunded for the relevant period? 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 legitimate view of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EDARBAUM:  Yeah, I'm not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ood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MOSS:  This is where som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fusion comes in, because -- and let me go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my analysis of the time periods o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time periods, if you will.  My impress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en that we were concerned with the second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, from November 1st, 1999, through July 13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2000, and that during that time period, somebody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ast, was proposing that there would be deem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 the effective rate would be deemed to b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 the rate from July 13th, 2000, forward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is what implicated the filed rate doctrin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what raises your concerns about a viol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iled rate doctrine, because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guably retroactive ratema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CEDARBAUM:  That's right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correct, but the Commission's complain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mmendation of Staff was to also plac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pute the prior time period, from June 1st, 199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rough October 31st, 1999, the acco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tisfaction period, and that it was an iss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ff, which the Commission, as I read the compla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lso placed at issue.  And I think that get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 -- there are filed rate doctrine issu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pect to that period,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I think I am going to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to do a little something else for me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ember the 15th.  If you all -- well, I sta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 if you all failed to reach a stipul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ts, I would like for you to provide at that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ach of you, each of the principal parties,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ment of the issues in the form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wondering if that might not be a good id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gardless of whether you reach a stipulation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ndering whether it's necessary, since you'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ling briefs a month later and certainly would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 what the issues were then, but what do you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out doing it regardless of whether you ach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ipul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You know, to be perf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did, in my mind, I thought the issues were fai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raightforward, which I think is one reason wh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hopeful about reaching a stipulation of f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ather than something more complicated, like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dgment, or more complicated than an evidenti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And maybe when you all 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wn and talk about it, you will both fi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s are quite straightforward and if that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dge wasn't so dumb, he could get it, too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find them straightforward.  I find the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ttle bit more complex than perhaps w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ing at on the face of things.  So I guess all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ying to do is encourage some more careful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at subject of what are exactly the issues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issues should be joined for the thre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s.  Maybe I see some distinction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want to draw or don't see, and mayb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important, but I se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And just to clarify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it's probably better to say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ally two time periods.  Nobody disputes the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ective July 13th, 2000.  The issues are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wo time periods, being split by November 1st, 19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Do you see that as be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me issue or two issues, or -- you don't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ll me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ODGE:  There are two differen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iods in dispute, through October 31st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the November 1st, 1999, through th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te of the new rate the Commission approv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odification of the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Do you see the legal iss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ing somewhat different for those two time peri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do you see them as being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S. DODGE:  We believe they're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raightforward for the period prior to November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exactly the reasons you were pursuing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now whether Staff has fully looked at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s and facts, but they certainly will, w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, in terms of putting together stipulated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t it's a quite straightforward settl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illing dispute analysis, we believe, for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intervening period is more compl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gally, but not factually.  I mean, they've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iled rate doctrine, and there are many,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lements of that that will need to get briefe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ly, I think the facts are what they are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ust a question of the Commission applying th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ate doctrine and its own ru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Yeah, I don't see this be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tually intensiv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EDARBAUM:  No, I agree, which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ain, why we were going along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'll reach a stipulation of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CEDARBAUM:  Just to clarify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d before, I think kind of the big pictur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filed rate doctrine.  I just think that o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reak it down to those two time periods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facets of that that have --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riefed.  One of them is, as Ms. Dodge just st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accord and satisfaction billing disput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sues.  There are other types of detai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ed rate doctrine issues that come up for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iod of time, but I think the broad pict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ill the filed rate doctrin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Would you tell us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, what you would like from us on the 15th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y of a statement of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Yeah, I think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ful to me, certainly, and to the Commission,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ly, to have the parties file jus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ief, a statement of the issues to be resolv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orm of questions, just as you might use b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adings in the form of questions.  Does th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ate doctrine prohibit the accord and satisf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ing an effective resolution for the period, da, 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a, da, or whatever, I don't know.  I'm just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stuff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think the issues are somewha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two periods.  It may be subtle, but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they're different legal issues.  And 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way, I want you all to just think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've got a couple of weeks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CAMERON:  Are you asking fo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t of issues from 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If you all could achie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reement as to what those issues are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CAMERON:  But not necessarily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But if you can't,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ld each file or several of you could fil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ever.  Yes, I think the intervenors in that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1521 docket, certainly have something at s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would take an interest in expressing their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what the issues are leg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Well, part of the sche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e didn't tell you, because we didn't have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MOSS:  Ah, the secret agen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CEDARBAUM:  -- that I had tak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ibility of circulating a draft stipu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cts by the 8th of December, and I can just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ake my own shot at the issues in tha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rybody could respond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That would be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ltimately, we would work that into an out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on outline for the briefs, and that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verybody's life easier.  All right.  I appre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all proceeding in that way, then. 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help make things more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Now, does that then give us what we ne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521 and 1616?  I think it does, in terms of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CAMERON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Now, what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old 735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Your Honor, may I interjec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I should be taking my leav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time, with your per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I believe that we have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omwell on the phone to take over fo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Mr. Cromwell, are you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CROMWELL:  I am here. 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can hea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Yes, I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ROMWELL:  I am presen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FFITCH:  I think I would just sa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eaving, that we don't have any objection to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rocedural arrangements that have been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r interest is, in general, to look a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olutions that may develop in these docke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mpact on core customers, but we're quite comfor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the direction that's shaping up righ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ment in terms of the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MOSS:  Okay.  Thank you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eciate you being here to participate in per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r. ffitch, as I had indicated would be a requ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oday.  And I think I did it off the record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just put on the record, for everyone's benef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'm making an exception to allow Mr. Cromwel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inue Public Counsel's participation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mstances via the teleconference bridge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that's warranted, given that Mr. ffitch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e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FFITCH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ually, I appreciate your accommodation.  We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en intending to ask that.  But since you'v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, we very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I understand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best, under the circumstances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CROMWELL:  Your Honor, Robert Crom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've not made a formal appearance in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kets involved here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All right.  Mr. Cromwe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note your appearance.  And all these docket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stand Public Counsel will be particip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 of them.  And although Mr. ffitch has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en able to be in two places at once, he's r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en able to accomplish three.  So we'll probably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oth of you as we move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ROMWEL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All right.  Now, 735. 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ing on with that case?  We had, in the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ound of process and procedural discussions, w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cided to put that one on the -- shall we s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lower track.  Things may have chang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vening time.  What do we want to do wit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?  Have you all discusse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S. DAVISON:  Yes, we have, Your Hono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orgia Pacific would request that we contin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 on the same time frame as the 1014 case. 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xtent that that case does need to come to l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ill certainly look at opportun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oli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Ah.  That would be a wel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elopment.  Okay.  Put you back into that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n't it?  So no real urgency about tha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AVISON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Okay.  Anybody els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thing to say on that 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QUEHRN:  No, Your Honor.  That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fine with Puget Sound Ener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MOSS:  All right.  Where would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ys take us in the 1014 docket, what d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MERON:  January 11th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So on or about January 11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all will either have settled the case or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 to have another prehearing; is that the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es, sir.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ll righty.  We'll conti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000735 and 1014 until January 11th, at which tim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schedule a prehearing conference.  I won't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for that date.  We'll schedule one about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ll try to coordinate with the parties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thing conven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And let me just ask, generally,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fternoon sessions better for all of you all?  I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one purposely in the afternoon, think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ight be more convenient, since people we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rom various loc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QUEHRN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AVISON:  That's very helpfu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MOSS:  Yeah, it's not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'll do that.  We'll set a date.  I assume we ca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on fairly short notice by coordinat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es.  We won't need to worry about seven-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tice or anything like that.  Okay,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'm just pausing here to think. 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resolved what we need to in the way of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w, what about discovery and protective ord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521?  Did we resol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We had -- actually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dn't discus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Because you all a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y to stipulate the fa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Yeah, I think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we all -- we didn't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Let me know if you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thing in that way, and we can easily take ca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.  I can take care of it on the telepho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just go forward, and in the good spir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operation, we'll anticipate good results an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t things up for discovery.  And I am encourag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you all have told me today, that we'll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get that one on a stipulated record, an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1616, as well, although we might get in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pretation questions that require us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aring, I guess.  The others are in abeya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uess that completes our business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QUEHRN:  Actually, Your Hono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was the issue of not having ruled 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ther dumping the counterclaim makes a dif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not, so I think we do need to revisi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AMERON:  Is it dump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QUEHRN:  It has been.  Dumped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judice, mind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Well, where do we stan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?  I'll just turn it back to you, Ms. Davi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do you think at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AVISON:  Your Honor, I guess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st working it through in my mind, and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 that our request to respond to the counterclai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can withdraw that, since that's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y, since the counterclaim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drawn by 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We would still li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mit, in a very short time frame, a very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ly.  Again, I think it's not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licate matters, but simply to try to focu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east for the Commission's benefit, the pos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QUEHRN:  I don't have an obj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MOSS:  All right.  Well, with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bjection, then I'll allo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You are intending to with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unterclaims,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QUEHRN:  And I so moved on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ain, on the basis of the stipulation, to withdr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ithout prejudice to refil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  I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tisfactory to the parties if I simply rule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make that part of the prehearing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QUEHRN:  It would be satisfacto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MOSS:  All right.  Well, I'll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the bench that the withdrawal wa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judice to claims being restated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in another docket, as appropriate. 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corporate that in the prehearin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CEDARBAUM:  Do you want to set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te for the reply to come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MOSS:  Yeah, we probably sh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.  When do you want to have that ready,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DAVISON:  Is that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MOSS: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DAVISON:  That was a little so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MOSS:  A little quick for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S. DAVISON:  Actually, I had in my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ve days, which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dnesday next week.  Or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want till Thurs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AVISON:  That would be preferable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could have till December 7th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 day that lives in infam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AVISON:  Yeah, maybe that's a 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h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It's also considered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od luck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DAVISON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MOSS:  The seven, anyway.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being a superstitious sort, in any event,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t December 7th as the day for the re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MOSS:  Get the dockets stra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1616.  And I'm confident that will be bri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we previously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S. DAVISON:  It will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MOSS:  Not a brief, but brief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ight.  Perhaps simply because we have so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siness today, I have this lingering sen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overlooking something, but I'm going to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all to bring that to my attention now. 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thing we're overlooking that we need to reso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day?  Yes, sir, Mr. Camer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AMERON:  This is not someth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olved today, but as we attempt to work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s, if we come up with something, I think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looking to the Commission for guidance on h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ndle disputes prospectiv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me issues that we've been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day have clear regulatory implications that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perly are before the Commission.  Some,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point of view, might look like private disp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would be good, both from the company's stand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e customer's, presuming good fait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veryone's part, to know with some prec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vance how to handle disputes which inevit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We don't want to oust the Commis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tempt to oust the Commission of jurisdiction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pute resolution, which we couldn't do anyway.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other hand, I think we're mindful of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may be burdening the Commission with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might better be handled through ADR. 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hard to say and hard to advise a cli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medies that are both simple and efficient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out some guidance from the Commission on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like this to be hand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I appreciate you co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ack to that point.  It brings me back to the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ADR that I said we would talk about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day, and we haven't talked about it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eciate very much you bringing that up.  Fir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l, let me say, in direct response to w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ised, that I will take it upon myself to spea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ople in authority who can perhaps consider a for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some sort during which these thing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u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You know, this sort of thing, the landsc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shifting for the Commission, as well 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es who appear before us.  You know, we'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y dynamic period in the utility industr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ural, telecom, gas, electric, all very dynam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ainly some curve balls have been experienc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ve gone along the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nd I agree with you and can say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his has been a subject of some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ussion internally and in our recent Bench and 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erence in Seat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So I will raise this again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inue to work on this and try to provid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stituency, our constituents some answer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.  And I'm not sure how definitive it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se things tend to be a little difficul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stract.  We don't know what's coming.  Our crys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ll is murky, but we do have one.  We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se of what's coming.  So I will certainly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But let me then use that as a way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ck into the question of ADR in these matter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thing I want to do is to say to you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stands ready to assist you in any w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n to obtain the benefits of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olution, whether that is by providing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diator from within our own ranks, and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 of people who are trained in that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mmending perhaps a list of private media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ators, who have experience in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olution in your sector, that is to say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stance, the electricity s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The Commission does have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ing you a settlement judge, and the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dge's role can take on various forms. 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 that typically those would be shaped largely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arties themselves.  I have sat in that role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the last three years.  It's not something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widely available, but not widely used, 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ght say.  We have, I think, had one other ca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had a settlement judge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y approach in that context was to tre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as I would a private mediation or facilit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rk with the parties to shape both the proc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outcome.  It's a party-driven process by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I think if one or all of the parti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of these cases or all of these cases or ju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whole general ongoing business problem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or among this particular group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nds ready to aid you in any way it can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courage you to take advantag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 have personally found it very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gage the services of a mediator in complex dispu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is nature, and I've seen some good results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 of that.  Sometimes it just is the one 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need to get good faith negotiations beyo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ose sticking points, somebody who can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objective view and see a way to enlarge the p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her than just focusing on more creative w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tting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And so, again, I just want to encourag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hink about that.  And I don't know what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ivate mediation practice there is in this reg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untry, frankly, particularly in this area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 it's been difficult to find people with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ceived to be the necessary expertis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stantive field, but I think we could probably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body for you.  Anything else?  Did I addres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int adequate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MERON:  Yes, sir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ny other business today? 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ight.  Well, thank you all very much, and we'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etting out a couple orders here in the next d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wo.  Tomorrow's Friday.  It will be next week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ll get those out and we'll continue along a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 have outlined.  And I wish you all the best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u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S. DAVIS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CAMERON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QUEHR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(Proceedings adjourned at 3:59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1:08:00Z</dcterms:created>
  <dc:creator>Information Services</dc:creator>
  <dc:description/>
  <dc:language>en-US</dc:language>
  <cp:lastModifiedBy>Information Services</cp:lastModifiedBy>
  <dcterms:modified xsi:type="dcterms:W3CDTF">2000-12-14T21:0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0-12-14T00:00:00Z</vt:lpwstr>
  </property>
  <property fmtid="{D5CDD505-2E9C-101B-9397-08002B2CF9AE}" pid="6" name="DocketNumber">
    <vt:lpwstr>0010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