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October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Re:</w:t>
        <w:tab/>
        <w:t>Staff Comments on Verizon Compliance Fil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ab/>
        <w:t xml:space="preserve">Docket No. UT-003013 </w:t>
      </w:r>
      <w:r>
        <w:rPr>
          <w:i/>
          <w:iCs/>
        </w:rPr>
        <w:t>Part 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 October 3, 2002, Verizon filed Advices 3056 and 3057 as directed by the Commission’s 32nd and 38th Supplemental Orders in Docket UT-003013.  The filings included the network elements which were either approved without change or uncontes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aff has reviewed the tariff filings and believes that the filings comply with the Commission’s orders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ARY M. TENNYSON  </w:t>
      </w:r>
    </w:p>
    <w:p>
      <w:pPr>
        <w:pStyle w:val="Normal"/>
        <w:ind w:firstLine="5040"/>
        <w:rPr/>
      </w:pPr>
      <w:r>
        <w:rPr/>
        <w:t xml:space="preserve">Sr. Assistant Attorney General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MMT:tjj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cc: </w:t>
        <w:tab/>
        <w:t xml:space="preserve">All Par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46:00Z</dcterms:created>
  <dc:creator>TSpinks</dc:creator>
  <dc:description/>
  <dc:language>en-US</dc:language>
  <cp:lastModifiedBy>Information Services</cp:lastModifiedBy>
  <cp:lastPrinted>2002-10-07T15:28:00Z</cp:lastPrinted>
  <dcterms:modified xsi:type="dcterms:W3CDTF">2002-10-08T17:46:00Z</dcterms:modified>
  <cp:revision>2</cp:revision>
  <dc:subject/>
  <dc:title>On October 3, 2002, Verizon filed Advices 3056 and 3057 as directed by the Commission’s 32nd and 38th Supplemental Orders i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07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