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nuary 27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AND ABC LMI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:</w:t>
        <w:tab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090704 and UG-09070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/>
        <w:t xml:space="preserve">Enclosed please find the originals and twenty-one copies of the Revised Exhibit SGH-5C of Stephen G. Hill, and one copy of the redacted version, together with a Certificate of Service for filing in the above-referenced dockets.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U.S. Mail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Dennis J. Moss (E-mail onl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:  David Danner</w:t>
    </w:r>
  </w:p>
  <w:p>
    <w:pPr>
      <w:pStyle w:val="Header"/>
      <w:rPr>
        <w:sz w:val="20"/>
      </w:rPr>
    </w:pPr>
    <w:r>
      <w:rPr>
        <w:sz w:val="20"/>
      </w:rPr>
      <w:t>Re:  Docket Nos. UE-090704, UG-090705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33:00Z</dcterms:created>
  <dc:creator>Office of the Attorney General</dc:creator>
  <dc:description/>
  <cp:keywords/>
  <dc:language>en-US</dc:language>
  <cp:lastModifiedBy>carolw</cp:lastModifiedBy>
  <cp:lastPrinted>2010-01-27T11:01:00Z</cp:lastPrinted>
  <dcterms:modified xsi:type="dcterms:W3CDTF">2010-01-27T19:23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2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