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CIFICORP d/b/a Pacific Power &amp; Light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Docket Nos. UE-050684/UE-0504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ublic Counsel Response to Bench Request No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TO PUBLIC COUNSEL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BENCH REQUEST NO. 11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provide work papers similar to Exhibit No.___(PMW-8), Page 2.2 and Exhibit No. ___(PMW-7) showing each of the adjustments you sponsor or do not contest for purposes of calculating the revenue requirement for your cas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PON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ttached spreadsheets and schedules.  Public Counsel reserves the right to make a final statement of position with regard to revenue requirement adjustments until the closure of the hearing record and filing of its final brief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:  David Effron, (203) 431-3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G Times" w:hAnsi="CG Times" w:cs="Boca Raton ICG Solid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6:00Z</dcterms:created>
  <dc:creator>Michael Brosch</dc:creator>
  <dc:description/>
  <dc:language>en-US</dc:language>
  <cp:lastModifiedBy>Office of the Attorney General</cp:lastModifiedBy>
  <cp:lastPrinted>2004-03-31T15:26:00Z</cp:lastPrinted>
  <dcterms:modified xsi:type="dcterms:W3CDTF">2005-12-22T21:26:00Z</dcterms:modified>
  <cp:revision>4</cp:revision>
  <dc:subject/>
  <dc:title>Qwest Corporation Sale and Transfer of Qwest 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22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03418241</vt:r8>
  </property>
  <property fmtid="{D5CDD505-2E9C-101B-9397-08002B2CF9AE}" pid="18" name="_AuthorEmail">
    <vt:lpwstr>mbrosch@utilitech.net</vt:lpwstr>
  </property>
  <property fmtid="{D5CDD505-2E9C-101B-9397-08002B2CF9AE}" pid="19" name="_AuthorEmailDisplayName">
    <vt:lpwstr>Mike Brosch</vt:lpwstr>
  </property>
  <property fmtid="{D5CDD505-2E9C-101B-9397-08002B2CF9AE}" pid="20" name="_EmailSubject">
    <vt:lpwstr>Initial DRs for QwestDex Sale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