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REBUTTAL TESTIMONY OF</w:t>
      </w:r>
    </w:p>
    <w:p>
      <w:pPr>
        <w:pStyle w:val="Normal"/>
        <w:rPr>
          <w:rFonts w:ascii="Times New Roman" w:hAnsi="Times New Roman" w:cs="Times New Roman"/>
        </w:rPr>
      </w:pPr>
      <w:r>
        <w:rPr>
          <w:rFonts w:cs="Times New Roman" w:ascii="Times New Roman" w:hAnsi="Times New Roman"/>
        </w:rPr>
        <w:t xml:space="preserve">YAKIMA COUNTY, </w:t>
        <w:tab/>
        <w:tab/>
        <w:tab/>
        <w:t>) KENT McHENRY</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My name is Kent L. McHenry, P.E.  I am the Transportation Engineering Manager for Yakima County Public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w:t>
        <w:tab/>
        <w:t>Please provide a short summary of your rebuttal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estimony produced by BNSF in support of the petitions to close the Barnhart Road and North Stevens Road crossing ignore safety hazards that will be created by the proposed closings.  They are effectively transferring the risk of collision from BNSF to the general travelling public in Yakima Coun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w:t>
        <w:tab/>
        <w:t xml:space="preserve">Have you reviews pre-filed testimony prepared by BNSF in support of its </w:t>
        <w:tab/>
        <w:t>petitions to close the Barnhart and North Stevens Road crossings?</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I would like to respond in particular to the testimony of Gary Norris and Foster Peters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b/>
          <w:szCs w:val="24"/>
        </w:rPr>
        <w:t>What comments do you have in response to the testimony of Gary Norris?</w:t>
      </w:r>
    </w:p>
    <w:p>
      <w:pPr>
        <w:pStyle w:val="Normal"/>
        <w:spacing w:lineRule="auto" w:line="480"/>
        <w:rPr>
          <w:rFonts w:ascii="Times New Roman" w:hAnsi="Times New Roman" w:cs="Times New Roman"/>
          <w:szCs w:val="24"/>
        </w:rPr>
      </w:pPr>
      <w:r>
        <w:rPr>
          <w:rFonts w:cs="Times New Roman" w:ascii="Times New Roman" w:hAnsi="Times New Roman"/>
          <w:szCs w:val="24"/>
        </w:rPr>
        <w:tab/>
        <w:t>I disagree with many aspects of Mr. Norris’ testimony.  I will focus my rebuttal testimony on his statements about the presence of farm equipment on SR 22.  Mr. Norris writes:  “It can be assumed that there are already many farm vehicles using SR 22, and the closure of the two crossings would not dramatically increase the number of access points to SR 22 or the number of farm vehicles using them.”</w:t>
      </w:r>
      <w:r>
        <w:rPr>
          <w:rStyle w:val="FootnoteCharacters"/>
          <w:rStyle w:val="FootnoteAnchor"/>
          <w:rFonts w:cs="Times New Roman" w:ascii="Times New Roman" w:hAnsi="Times New Roman"/>
          <w:szCs w:val="24"/>
        </w:rPr>
        <w:footnoteReference w:id="2"/>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szCs w:val="24"/>
        </w:rPr>
        <w:tab/>
      </w:r>
      <w:r>
        <w:rPr>
          <w:rFonts w:cs="Times New Roman" w:ascii="Times New Roman" w:hAnsi="Times New Roman"/>
          <w:b/>
          <w:szCs w:val="24"/>
        </w:rPr>
        <w:t>What is your response to this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There are a number of problems with this testimony.  First among them is Mr. Norris’ largely unsupported assumption that “many farm vehicles” use SR 22.  The only evidentiary basis for this assumption is the prefiled testimony of Terry Stephens, who testified that he sees farm equipment “on and around Highway 22 between North Meyers Road and Satus-Longhouse Roa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 am unaware of any traffic studies or other evidence about the extent to which farm equipment utilizes SR 22 in the vicinity of the crossings.  The single assertion by Mr. Stephens does not provide a credible factual basis for Mr. Norris’ assumption.</w:t>
        <w:tab/>
      </w:r>
    </w:p>
    <w:p>
      <w:pPr>
        <w:pStyle w:val="Normal"/>
        <w:spacing w:lineRule="auto" w:line="480"/>
        <w:rPr/>
      </w:pPr>
      <w:r>
        <w:rPr>
          <w:rFonts w:cs="Times New Roman" w:ascii="Times New Roman" w:hAnsi="Times New Roman"/>
          <w:szCs w:val="24"/>
        </w:rPr>
        <w:tab/>
        <w:t>The record evidence shows that farmers and others who operate farm equipment in this area avoid SR 22 because it is dangerous.  Statements to this effect are contained in the pre-filed testimony of Philip Sealock, Ed Boob, Allen Zecchino, Curtis Parrish and Andy Curfma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record evidence also shows that the amount of farm equipment travelling on SR 22 in this area will increase if the crossings are closed.  The prefiled testimony of Allen Zecchino and Curtis Parrish in particular establish in some detail the number of new trips and the types of equipment that will be diverted onto SR 22.  I am unaware of any basis by which to compare the number of new trips as described in this testimony to the unknown amount of existing farm equipment travel on SR 22.  </w:t>
      </w:r>
    </w:p>
    <w:p>
      <w:pPr>
        <w:pStyle w:val="Normal"/>
        <w:spacing w:lineRule="auto" w:line="480"/>
        <w:rPr>
          <w:rFonts w:ascii="Times New Roman" w:hAnsi="Times New Roman" w:cs="Times New Roman"/>
          <w:szCs w:val="24"/>
        </w:rPr>
      </w:pPr>
      <w:r>
        <w:rPr>
          <w:rFonts w:cs="Times New Roman" w:ascii="Times New Roman" w:hAnsi="Times New Roman"/>
          <w:szCs w:val="24"/>
        </w:rPr>
        <w:tab/>
        <w:t>In addition to the actual number of farm implements utilizing SR-22 there is the issue of accident risk.  Accident potential is a function of vehicle-miles-traveled.  If the crossing were to be closed then the farm implements that are currently traveling a short distance along SR-22 will be required to travel a much greater distance, in some cases, miles further.  This increases the vehicle-miles-traveled by the farm implements and will therefore increase the accident risk to both the farmers and the traveling public.</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Why do you disagree with Mr. Norris’ assumption that closing the crossings </w:t>
        <w:tab/>
        <w:t xml:space="preserve">will not result in a significant increase in the amount of farm equipment </w:t>
        <w:tab/>
        <w:t>using SR 22 in the vicinity of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Absent baseline knowledge as to the amount of farm equipment presently using SR 22 in this area, there is no way to determine whether the increase in use caused by closing the crossings will or will not be significant.  It is entirely possible, for example, that closing these crossings could double or triple the amount of heavy farm equipment moving along this section of SR 22.  </w:t>
      </w:r>
    </w:p>
    <w:p>
      <w:pPr>
        <w:pStyle w:val="Normal"/>
        <w:spacing w:lineRule="auto" w:line="480"/>
        <w:rPr>
          <w:rFonts w:ascii="Times New Roman" w:hAnsi="Times New Roman" w:cs="Times New Roman"/>
          <w:szCs w:val="24"/>
        </w:rPr>
      </w:pPr>
      <w:r>
        <w:rPr>
          <w:rFonts w:cs="Times New Roman" w:ascii="Times New Roman" w:hAnsi="Times New Roman"/>
          <w:szCs w:val="24"/>
        </w:rPr>
        <w:tab/>
        <w:t>Even if the increase in farm equipment travel caused by closing these crossings could be established (and it cannot), these numbers are meaningless without evaluating the corresponding qualitative impact on traffic safety.   The qualitative impacts of farm equipment on SR 22 are illustrated clearly by photographs depicted as Exhibits B and D to the prefiled testimony of Andy Curfman.  Exhibit B depicts a tractor travelling on SR 22 in the vicinity of the crossings with a significant amount of traffic backed-up behind it.  Exhibit D depicts a tractor crossing a bridge along SR 22 in the vicinity of the crossings, effectively blocking traffic in both directions.  Both photographs depict the safety hazards posed by even one piece of heavy farm equipment on SR 2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 xml:space="preserve">In your view as a traffic engineer, is there a safety risk associated with </w:t>
        <w:tab/>
        <w:t xml:space="preserve">increasing the amount of heavy farm equipment travelling on SR 22?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It is very dangerous to operate large slow moving farm equipment on high speed rural highways.  The reasons are many and obvious.  Exhibit A to this rebuttal testimony contains a 2009 report entitled “Agricultural Equipment on Public Roads” prepared by the Committee on Agricultural Safety and Health Research and Extension.  This report explores the safety risks posed by farm equipment on public roadway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s detailed in the above-described report, the fatality rate resulting from vehicle accidents involving farm tractors and other self-propelled equipment is almost five times higher than where no farm equipment is involved.  Research also indicates that in crashes involving farm equipment, the farm vehicle occupant was killed nearly twice as often as occupants of the other vehicl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se concerns of the County for its citizens are not speculative.  While there is no history of train-vehicle accidents at any of the railroad crossings at issue, vehicle accidents in Yakima County involving farm equipment are unfortunately not uncommon.  The most recent such accident occurred this month, on March 1, 2015, and resulted in a fatality to a driver who struck a tractor.  The accident occurred along the Yakima Valley Highway, which is very similar to SR 22.  In fact, prior to road re-configurations, the Yakima Valley Highway was SR 97.  The motor vehicle was travelling at highway speed at dusk.  The motorist failed to appreciate the speed differential between it and a tractor travelling the same direction on the highway, and collided with the rear of a towed farm implement.  I am attaching a newspaper article about the collision as Exhibit B.  I am also attaching a photograph that was taken of the farm equipment shortly after the accident.  Finally, I am enclosing a press release describing another motor vehicle accident that involved farm equipment that occurred in Yakima Count in October 2014.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Yakima County is not the only public agency that recognizes the danger posed by slow moving farm equipment on state highways.  After discussing these closures with the Washington State Department of Transportation, I received the letter I have attached as Exhibit C.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8.</w:t>
        <w:tab/>
        <w:t xml:space="preserve">What comments do you have in response to the testimony of Foster Peterson?      </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t is obvious that Mr. Peterson is unfamiliar with any of the crossings at issue.  His testimony suggests that adjacent crossings are safer merely because they have active warning devices without any discussion of other factors that might contribute to the safety or danger of these crossing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obody who has been to these crossing and observed them in operation could conclude that the adjacent crossing at South Track Road represents a safer option. </w:t>
        <w:tab/>
      </w:r>
    </w:p>
    <w:p>
      <w:pPr>
        <w:pStyle w:val="Normal"/>
        <w:spacing w:lineRule="auto" w:line="480"/>
        <w:rPr>
          <w:rFonts w:ascii="Times New Roman" w:hAnsi="Times New Roman" w:cs="Times New Roman"/>
          <w:szCs w:val="24"/>
        </w:rPr>
      </w:pPr>
      <w:r>
        <w:rPr>
          <w:rFonts w:cs="Times New Roman" w:ascii="Times New Roman" w:hAnsi="Times New Roman"/>
          <w:szCs w:val="24"/>
        </w:rPr>
        <w:tab/>
        <w:t>Mr. Peterson makes no effort to balance the positives and negatives in terms of safety that would flow from closing these crossings.  He in fact seems to be unaware that there are any spinoff effects of closing these crossings.  As a result, his opinion that rerouting traffic is “the safer option” is essentially meaningless.  His statement “Farm or heavy equipment usage at grade crossings increases the probability of a derailment if there is a collision at the crossing”, assumes that if the crossings are closed then there will be a reduction of farm or heavy equipment.  The facts are that the equipment will simply be relocated from crossing to another.  Closing these crossings will not eliminate any usage by farm or heavy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 xml:space="preserve">What other comments do you have in response to the testimony of Foster </w:t>
        <w:tab/>
        <w:t>Peters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My real objection to Mr. Peterson’s testimony has to do with what he implies but does not say outright.  Because he never considers anything other than the crossings at issue, Mr. Peterson is really saying that closing these crossings is safer </w:t>
      </w:r>
      <w:r>
        <w:rPr>
          <w:rFonts w:cs="Times New Roman" w:ascii="Times New Roman" w:hAnsi="Times New Roman"/>
          <w:i/>
          <w:szCs w:val="24"/>
        </w:rPr>
        <w:t>for BNSF</w:t>
      </w:r>
      <w:r>
        <w:rPr>
          <w:rFonts w:cs="Times New Roman" w:ascii="Times New Roman" w:hAnsi="Times New Roman"/>
          <w:szCs w:val="24"/>
        </w:rPr>
        <w:t xml:space="preserve">.  Whether the impacts of closure create new risks for the general public of Yakima County is not his concern.  Mr. Peterson’s testimony reveals that this is really just an effort to transfer risk away from BNSF and onto the general travelling public in Yakima County.  </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I, KENT McHENRY, declare under penalty of perjury under the laws of the State of Washington that the foregoing REBUTTAL TESTIMONY OF KENT McHENRY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KENT McHEN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rFonts w:ascii="Times New Roman" w:hAnsi="Times New Roman" w:cs="Times New Roman"/>
        </w:rPr>
      </w:pPr>
      <w:r>
        <w:rPr>
          <w:rFonts w:cs="Times New Roman" w:ascii="Times New Roman" w:hAnsi="Times New Roman"/>
        </w:rPr>
        <w:tab/>
        <w:tab/>
        <w:tab/>
        <w:tab/>
        <w:tab/>
        <w:tab/>
      </w:r>
      <w:hyperlink r:id="rId2">
        <w:r>
          <w:rPr>
            <w:rStyle w:val="InternetLink"/>
            <w:rFonts w:cs="Times New Roman" w:ascii="Times New Roman" w:hAnsi="Times New Roman"/>
          </w:rPr>
          <w:t>qplant@mjbe.com</w:t>
        </w:r>
      </w:hyperlink>
      <w:r>
        <w:rPr>
          <w:rFonts w:cs="Times New Roman" w:ascii="Times New Roman" w:hAnsi="Times New Roman"/>
        </w:rPr>
        <w:t xml:space="preserve"> </w:t>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REBUTTAL TESTIMONY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OF KENT McHENRY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stimony of Gary Norris, at p. 9-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efiled testimony of Terry Stephens, at p.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Prefiled testimony of Philip Sealock, at p. 2; Prefiled testimony of Ed Boob, at p. 2; Prefiled testimony of Allen Zecchino, at p. 4; Prefiled testimony of Curtis Parrish, at p. 4; prefiled testimony of Andy Curfman, at 2-4.</w:t>
      </w:r>
    </w:p>
    <w:p>
      <w:pPr>
        <w:pStyle w:val="Footnote"/>
        <w:rPr>
          <w:rFonts w:ascii="Times New Roman" w:hAnsi="Times New Roman" w:cs="Times New Roman"/>
          <w:lang w:val="en-US"/>
        </w:rPr>
      </w:pPr>
      <w:r>
        <w:rPr>
          <w:rFonts w:cs="Times New Roman" w:ascii="Times New Roman" w:hAnsi="Times New Roman"/>
          <w:lang w:val="en-US"/>
        </w:rPr>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stimony of Foster Peterson, at p. 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jc w:val="right"/>
      <w:rPr>
        <w:rFonts w:ascii="Times New Roman" w:hAnsi="Times New Roman" w:cs="Times New Roman"/>
        <w:lang w:val="en-US"/>
      </w:rPr>
    </w:pPr>
    <w:r>
      <w:rPr>
        <w:rFonts w:cs="Times New Roman" w:ascii="Times New Roman" w:hAnsi="Times New Roman"/>
        <w:lang w:val="en-US"/>
      </w:rPr>
      <w:t xml:space="preserve">Exhibit No. </w:t>
      <w:softHyphen/>
    </w:r>
    <w:r>
      <w:rPr>
        <w:rFonts w:cs="Times New Roman" w:ascii="Times New Roman" w:hAnsi="Times New Roman"/>
        <w:u w:val="single"/>
        <w:lang w:val="en-US"/>
      </w:rPr>
      <w:t>_____</w:t>
    </w:r>
    <w:r>
      <w:rPr>
        <w:rFonts w:cs="Times New Roman" w:ascii="Times New Roman" w:hAnsi="Times New Roman"/>
        <w:lang w:val="en-US"/>
      </w:rPr>
      <w:t xml:space="preserve"> (KM-7T)</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lant@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1:00Z</dcterms:created>
  <dc:creator/>
  <dc:description/>
  <cp:keywords/>
  <dc:language>en-US</dc:language>
  <cp:lastModifiedBy/>
  <dcterms:modified xsi:type="dcterms:W3CDTF">2015-03-12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13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