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ARING EXHIBIT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HIBI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CHARTER’S RESPONSE TO QWEST DATA REQUEST NO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DACTED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IDENTIAL PURSUANT TO PROTECTIVE ORDER IN UT-08304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13:00Z</dcterms:created>
  <dc:creator> </dc:creator>
  <dc:description/>
  <cp:keywords/>
  <dc:language>en-US</dc:language>
  <cp:lastModifiedBy>Lisa Wyse, Records Manager</cp:lastModifiedBy>
  <cp:lastPrinted>2008-12-12T10:13:00Z</cp:lastPrinted>
  <dcterms:modified xsi:type="dcterms:W3CDTF">2008-12-12T18:13:00Z</dcterms:modified>
  <cp:revision>2</cp:revision>
  <dc:subject/>
  <dc:title>HEARING EXHIBIT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8-12-11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