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ASHINGTON UTILITIES AND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NSPORTATION COMMISSION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omplainant,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s.                 )  DOCKET NO. UE-080416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)             UG-0804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VISTA CORPORATION d/b/a      ) 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VISTA UTILITIES,             )  Pages 1 - 3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Respondent.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March 28, 2008, at 10:00 a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, before Administrative Law Judge PATRICI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LARK.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AVISTA CORPORATION, by DAVID J. MEYER, Vi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esident and Chief Counsel for Regulator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Governmental Affairs, East 1411 Mission Avenu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pokane, Washington  99220-3727; telephone, (509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495-43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MISSION, by GREGORY J. TRAUTMAN and MICHAEL 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ASSIO, Assistant Attorneys General, 14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vergreen Park Drive Southwest, Post Office Box 40128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lympia, Washington  98504; telephone (360) 664-118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PUBLIC COUNSEL, by SIMON J. FFITCH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ttorney General, 800 Fifth Avenue, Suite 2000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attle, Washington  98104; telephone, (206) 389-205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NDUSTRIAL CUSTOMERS OF NORTHWEST UTILITIE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y IRION A. SANGER, Attorney at Law, Davison Van Clev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333 Southwest Taylor, Suite 400, Portland, Oreg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97204; telephone, (503) 241-724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NORTHWEST INDUSTRIAL GAS USERS, by EDWARD 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FINKLEA, Attorney at Law, Cable, Huston, Benedic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agensen &amp; Lloyd, 1001 Southwest Fifth Avenue, Su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2000, Portland, Oregon  97204-1136; telephone, (50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24-30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THE ENERGY PROJECT, by RONALD L. ROSEMA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ttorney at Law, 2011 14th Avenue East, Seatt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hington  98112; telephone, (206) 324-879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Good morning. 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pproximately 10:05 a.m, March 28th, 2008,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's hearing room in Olympia, Washington. 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 the time and the place set for a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ference in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mmission, Complainant, versus Avista Corporat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doing business as Avista Utilities, Respondent, gi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docket numbers UE-080416 and UG-080417, Patricia Clar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dministrative law judge for the Commission presid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is matter came before the Commissio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arch 4th when Avista Utilities filed tariff revi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would impact both its electric and natural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rvice in Washington.  Avista requested expedi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reatment of the proposed tariff revisions, an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arch 6th, the Commission entered an order gra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t request and suspending this matter for hearing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ice of this prehearing conference was enter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rch 11th, 2008, setting a prehearing conferenc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date and ti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At this juncture, I will take appearance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half of the parties.  As this is the fir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ppearance, I need your name, address,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umber, fax number, and e-mail address.  We will st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ith you, please, Mr. Mey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MEYER:  Appearing on behalf of Avist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avid Meyer.  The address is Avista Corporation, 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1411 Mission Avenue, Spokane, 99220.  The fax numb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rea code (509) 495-8851, and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avid.meyer@avistacorp.com, and I think that takes c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-- well, phone number, (509) 495-4316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Thank you, Mr. Mey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ppearing on behalf of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TRAUTMAN:  Thank you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regory J. Trautman, assistant attorney genera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 staff.  My address is 1400 South Evergr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k Drive Southwest, Post Office Box 40128, Olymp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ashington, 98504.  My telephone number is area co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(360) 664-1187.  My fax number is area code (360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586-5522.  My e-mail address is gtrautma@wutc.wa.gov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Also appearing on behalf of Commission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 Michael Fassio, F-a-s-s-i-o, also an assis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ttorney general.  He has the same address and f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number as I have.  His telephone number is area co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(360) 664-1192, and his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fassio@w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CLARK:  Thank you, Mr. Trautm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Fassio.  On behalf of Public Counse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FFITCH:  Good morning, Your Honor.  Si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fitch, assistant attorney general, Public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ection, Washington Attorney General's office, 80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Fifth Avenue, Suite 2000, Seattle,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98104-3188.  Phone number is (206) 389-2055; f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umber, (206) 464-6451; e-mail, simonf@atg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CLARK:  Thank you.  I have two wri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titions to intervene that I received yesterday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ll be addressing those petitions to intervene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irst preliminary matter on my agenda, but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ime, I would appreciate having both of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etitioners enter a full appearance for the record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ll on you in no particular order, but start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Industrial Customers of Northwest Utilit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e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SANGER:  My name is Irion Sanger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th the law firm of Davison and Van Cleve appear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half of the Industrial Customers of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tilities.  My address is 333 Southwest Taylor, Sui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400, Portland, Oregon, 97204.  My phone number is (503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241-7242.  My fax is (503) 241-8160, and my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ddress is ias@dvclaw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CLARK:  Thank you, and appear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ehalf of the Northwest Industrial Gas Us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FINKLEA:  My name is Edward Finklea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law firm of Cable, Huston, Benedict, Haagense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loyd.  I am appearing on behalf of the North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dustrial Gas Users, and we have filed a pet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tervene and a notice of appearan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y business address is 1001 Southwest Fif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venue, Suite 2000, Portland, Oregon, 97204.  My 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umber is (503) 224-3092.  Our fax is (503) 224-3176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my e-mail address is efinklea@cablehuston.com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lso appearing in this proceeding with me is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rtner, Chad Stokes; same address, same fax numb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is e-mail address is cstokes@cablehuston.com, and t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re is one other matter.  The executive directo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Northwest Industrial Gas Users is Paula E. Pyr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for purposes of e-mail distributions,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request that Ms. Pyron also be on the list, and s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t ppyron@nwigu.or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Thank you, Mr. Finklea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re anyone who wishes to make an oral pet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ntervene at this juncture; Mr. Rosema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ROSEMAN:  Thank you.  My name is Rona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oseman.  I apologize for not getting a wri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etition in, but pressing business prevented that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m appearing on behalf of The Energy Project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ddress is 2011 14th Avenue East, Seattle, Washingt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98112.  My telephone number is (206) 324-8792.  My f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umber is (206) 568-0138.  My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onaldroseman@comcast.ne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CLARK:  Thank you, Mr. Roseman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oing to entertain as the first preliminary matt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utstanding petitions to intervene, and first,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terested if there is any objection to the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intervention filed by ICNU,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MEYER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TRAUTMA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FFITCH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The petition does indicat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CNU has a substantial interest in the outcome of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ceeding, and the petition to intervene is gran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 turn next to the petition to interven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orthwest Industrial Gas Users.  Is there any objec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o that petition to intervene,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MEYER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TRAUTMA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FFITCH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CLARK:  Again, the pet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ntervene demonstrates a substantial interes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utcome of this proceeding, and that peti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tervene is granted.  Is there any objecti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ral petition to intervene presented by The Energ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roject,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MEYER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TRAUTMA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FINKLEA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CLARK:  The oral petition to interve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resented by The Energy Project is also granted. 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re any other preliminary matters that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ould like to address before we turn to the hot top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f the morning, which is the procedural schedule to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s matter to hearing?  Any other preliminary matter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MEYER:  Just an observation.  It migh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elpful if we had a chance to continue our discuss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f the record, if we could take a brief recess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o, to see if we can arrive at an agreed-up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CLARK:  The first question out of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outh is always, have the parties had an adequ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pportunity to confer.  The answer is al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universally no, so I do give you that opportunity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wish, and I do depart during that recess, so if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ould like to check in with me regarding availab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perhaps of hearing dates before I depart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oom, you might want to take advantage o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pportunity as soon as we go off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I'm just curious if there ar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reliminary matters before we turn to that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chedule.  It doesn't appear that there are any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ow we do turn to the procedural schedule.  I am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o give you an opportunity to confer.  I have a copy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Commission's calendar with me.  I warn you, i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very full with a number of proceedings before us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w, but if I can give you an indication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vailability of any hearing dates, I'm happy to d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fore I leave the hearing room.  Is there any reas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-- I'm sor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TRAUTMAN:  I was going to ask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articular d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I will be happy to do that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cord.  Are there any matters that we should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on the record before we take a recess?  All righ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n we are at recess until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We are back o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ve the parties had an adequate opportunity to conf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MEYER:  Yes,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CLARK:  The record should reflect that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uring the recess, I received two draft schedules,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rom Mr. Meyer and one from Commission staf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r. Trautman. 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MEYER:  Thank you, Your Honor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ppreciate the extra time, and the Commission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now that the parties had worked through this p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ek, so today was not the first time that w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xchanged views on the subject, but even with tha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even with this morning's caucus, we couldn't co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erms, so the version of the schedule that I ha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ut, one very minor correction on that.  I think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ave an error designated February 6th as the end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uspension period.  I believe that's the 4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ebru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JUDGE CLARK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MEYER:  With that correction having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de though, the point of this schedule, and I know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ll hear a differing point of view from others in d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urse here, but the point of this schedule i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ecide a case, essentially, within 10 months ra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n the full 11-month suspension period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en-month period for processing the case I think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oab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You are going to hear a lot this mor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bout other conflicts, and we were trying to be mindfu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f those, and we did examine PacifiCorp's schedul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ll as the Puget schedules for their dockets and t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rom Avista's standpoint to construct a schedule tha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beit it may pose some difficulties for othe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nvolved in other cases, I think is still doable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e were not unmindful of other scheduling conflict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ill tried to create something that would wor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But at least certain member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, I think, have expressed in recent times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terest in processing cases in less than the fu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spension period, if doable, if possible.  Certai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re is no requirement that it go the full 11 month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f that is the period within which it must be decid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ut it's not required that it run the full course.  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onths, I think, is doable under any reasonable se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ircumstances under any reasonable assumption,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ith the press of other workloa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You will note that in the schedule, we'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llowed six months from essentially the date of fi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the filing of Staff and Intervenor testimony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hould be more than sufficient time to d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scovery, and certainly, the first six-month interv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 in keeping with, or in some cases more gener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an, other schedules that have been approv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ission for an initial fil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ereafter, as you see -- I will not re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to the record all of these dates because I've han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is to you and I assume that will be reflect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cord -- I want to draw your attention to a few d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ough.  There are intervals that are pretty comm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n from the filing of Staff and Intervenor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o the filing of the Company case and also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iling of the Company case to the hearing date,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onth-long intervals are consistent with what'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ne in the pas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e hearing dates of October 20th throug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21st, I recognize that the 21st is no longer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ased on your guidance this morning, but it will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give us the 20th, the 22nd, and the 24th, so fou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five days, and that should be more than suffic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ime in my estimation to conduct the hearing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se, and that would allow then for a briefing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asonable period of time within which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uld decide this matter in less than the full 1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onths and perhaps closer to the front end of Januar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gain, we don't presume to set a target dat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mission to decide, but at least it creat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ossibility for the Commission.  This wraps itself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n into a ten-month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So this is our preferred approach. 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pany has been put in a position of filing more ca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n recent years, I think the comment has been made,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east by certain commissioners, that that itself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llow for more expedited processing of the ca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re is more familiarity.  We've just been in a ca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one should allow why does it take the full 11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onths as we proceed from case to case, from yea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ear, and we ought to look for reasonable ways to sp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ngs up.  My words, not quoting from a commission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So we just finished a case.  We hav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ase.  We think that this case is pr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raightforward, does not create issues that are ou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ordinary, if you will.  I know you will hear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 other parties they can't assess that until they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ir discovery, and they will weigh in in due cour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n that observation, I'm sure, but we think this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se that can get processed efficiently in ten month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Having said all that, and that is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referred position, we are willing to show some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ccommodation, and unfortunately, we couldn't co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inal terms, but with what Mr. Trautman handed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re was a schedule there that again, I won't giv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ll the dates on that, but when it comes to th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ates, we could live with the November 12th throug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14th dates, and even the 10th, although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ertainly not a preferred date, if we need to ad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that week, but perhaps as we got closer to the d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hearing, we could decide whether we needed the 10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t all or not, and we prefer not to use it ju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ccommodate other concerns, but keep the 12th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14th, and even hold the 20th and 21st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ecessary, although we think we can get our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one that week of the 10th through the 14th, given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vailability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We've heard from ICNU that the 13th pres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 problem.  It's also half a day, or a portion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ay may be set aside for an open meeting, although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dicated that even that is flexible.  We are more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lling on the 13th to accommodate ICNU's concern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iven their potential unavailability to move witness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round, to identify those they have no interes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ross-examining, and use that time to res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itnesses.  We would show a lot of flexibil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ddress their concerns in that regard.  So the sho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is we could make that week work, given what wa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east initially proposed but is no longer the po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the other parties, that that week could be us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Where there is the strongest divergen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pinion though is on the briefing due date, and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illing to go along with this schedule so long a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imultaneous briefs are due on December 12th.  If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ere to push it beyond the 12th, it is our belief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essentially we've turned this back into an 11-mon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cess rather than ten, and if that's where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going, then we would ask for your determination a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whether our initial schedule, our preferred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I handed out, is the way to go, or whethe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ther alternative is the way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So the long and short of it is we are mindfu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conflicts.  We appreciate that, but we don't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 should take 11 months, and we have a prefe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pproach but will accommodate further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modifications I've given you that call for a Nov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earing date instead of an October hearing date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Thank you, Mr. Mey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r. ff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FFITCH:  I want to get a clarif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rom Company counsel if I could.  With respec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ff, Public Counsel schedule, the dates prio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earing dates, I was unclear whether you were say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ose were acceptable or not to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MEYER:  Prior to the hearing dates,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e.  I think what Mr. Trautman handed to the judge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 couple of minor changes.  I think it show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ettlement conference was the 25th and 26th,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ere we would land, as well as adding an additio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ay -- I think it's August 21st to the 20th -- f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itial settlement confer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That's correct.  The schedule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have from Mr. Trautman does reflec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difications.  Mr. Trautma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TRAUTMAN:  Thank you, Your Honor.  Y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schedule I presented to you, that's an agreed-up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schedule among Staff, Public Counsel, ICNU, NWIGU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Energy Project, and it is somewhat adjusted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original schedule that Staff proposed, and th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take into account the needs of the other parti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articularly ICNU, but it also, the schedul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trast to the one or the two that Avista h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posed, take into account the reality that for Staf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I know for Public Counsel and for some of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arties, there are other cases that are pend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aff is actively engaged in at the moment, and so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xample to say that well, we now have five or si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onths of discovery, well, Staff is engag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uget Sound case.  There is the merger docket. 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 the rate case, and there is the PacifiCorp rat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s well, and those are realities that we have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to account in proposing the schedules, an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articular, the hearing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The hearing schedule that's propos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vista for hearings in the week of October 20th thr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24th is not doable for Staff.  The PacifiCor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earings start almost immediately thereafter and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rom Wednesday, October 29th, until the foll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dnesday, November 5th, and so that is not possi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rom Staff's perspec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The dates that we had originally had includ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November 12th through the 14th, but having discuss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particular with ICNU, November 13th is not availab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they strongly would prefer not to star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12th, and I believe the Commission would prefe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tarting on the 10th, besides which that would sta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aking a very choppy calendar.  So the only day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ally had that was available to all the parties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vember 14th of that week, and rather than hav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earing chopped up in that manner, we decided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 more efficient to start on November 20th and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20th and 21st and then also have the 24th and 25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f necessary, for hearing dat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We would then propose to have briefs d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arlier than our initial proposal, December 23rd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be willing to move the briefing date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ecember 19th if the Company were to provide f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xpedited transcript, but otherwise, we would ne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ull period, particularly with the Thanksgiv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oliday, to get the transcript to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So the schedule that we propose then includ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adjusted settlement conference dates, and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dd a caveat that we would -- I think the parties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ll agreed we would like to be able if we need to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djustments to the settlement conference date with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getting the Bench involved, but those are the dates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nd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e hearing dates would be November 20th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21st, 24th and 25th if necessary; briefs due Dec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23rd or 19th, if there is an expedited transcrip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lso we would have the provision for public hearing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d Public Counsel can speak more to that issue.  Tha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Thank you.  Mr. ffitch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FFITCH:  Yes, thank you, Your Honor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rongly support, of course, the schedule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resented by Mr. Trautman, and I just wanted to add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tems to it.  We would request that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chedule public comment hearings in Avista's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erritory during the month of September in Spokan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n a second hearing in either Colville to the nor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or Pullman to the south at the Commission's preferen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We would request that those be scheduled 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venient time in the evening so the public c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ttend after normal working hours, so as we typ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 in cases, request a start time of six p.m. or la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or those hearings, and that they be scheduled not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Monday or Friday just because of trying to incre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ttendance.  We have conferred with Avista and wit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mmission's consumer affairs staff about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articular recommendations in terms of the locati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month of Septemb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I will comment that we are asking for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earings in part because it's my understanding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nsumer affairs staff that they have received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rom the public in the service territory ask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earings outside of Spokane.  I'm advised als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even without any public notice going out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mmission has already received over 50 public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One other thing on the hearings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understand that the public comment hearings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cifiCorp matter are in early September, if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collect, so even though we are making just a gen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eptember recommendation, I understand that might pu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se hearings into the middle or latter par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ptember.  Obviously, that's the Commission's c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ased on the calend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One other matter, and that is the matt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public notice, the bill insert, if you will. 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ould ask that the schedule in the case include a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for the parties to report back, and we would volunte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o do that on behalf of Avista and the consumer affai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taff, report back 30 days from the dat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ehearing conference order on the status of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notice, and we would commit to working with consum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ffairs staff and with the Company on forma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ntent of the public notice as we have done in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s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I would also like to comment briefly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sponse to some of the statements of Mr. Mey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egarding the need for or the reasons why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asonable to expedite the consideration of th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ase.  We strongly disagree with all of the reas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were listed by Mr. Meyer.  We don't believe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s a simple, straightforward case.  We've alread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dentified some significant issues with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filing.  For example, there is an innovative n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pproach to seeking to include net plant investm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case.  This piece of the case alone is over 3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ercent of the increase.  We think that's a content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att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ere is also some unusual componen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dd about 30 percent of the revenue requirements ba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n some different settlement agreements with trib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ith the state of Montana which are unusual agreement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'm finished with that discussion.  We also hav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ncreased request for cost to capital.  I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nvironment where interest rates and capital cost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oing down, where the Company has a decoup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echanism in place but never the less insist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iling a request for increased profit margin for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vestors, which is a contentious matter.  So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sn't a routine make-hold case.  There are a numb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lex and contentious matters that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roduced with significant dollars attached to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I would also refer you to the Company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posed, I guess, desirable schedule.  I know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ctually pretty close based on what Mr. Meyer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aying, but if you look at their proposed schedule,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ill see that there is a desirable date for new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be effective over a month before the end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uspension period.  That is an entirely discretion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ort of wishful date on the Company's part. 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 justification for that other than the fac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vista would like to have rates go into effect soon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I can't help but observe that we are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ithin the suspension period, according to my calenda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rom the last case.  Avista received rates as a resul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f the settlement of the last rate case that went in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effect in January of this last year.  We are st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hin the suspension period of the last rate cas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today.  I believe April 1st, and Mr. Meyer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rrect me if I'm wrong, April 1st is the suspen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eriod in the last ca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So I strongly object to any sugges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re is a justification for expediting the review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is matter, and I would strongly support the joint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eveloped Staff, Intervenor schedule that's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ented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Thank you, Mr. ffitch. 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nyone else wish to be heard regarding the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chedule?  Mr. Rosema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ROSEMAN:  The Energy Project join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ents of Mr. Trautman and Mr. ffitch. 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oint that I thought I wanted to emphasize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commenting on Mr. ffitch's last comment about w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till in the suspension case.  The last case, the rat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ent in earlier than the 11-month period as a resul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settlemen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The organization I represent repres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eople on fixed incomes.  The speed on which these r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ases go into effect and the frequency of th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bviously creates a tremendous hardship for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dividuals, and it is our wish that at least --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an't control certainly the frequency of rate cas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ut we certainly can ask to give the full 11-month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frame before another rate case goes into effec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specially when it comes on the heels of the prior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was implemented in for a shorter period of 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an th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Also, The Energy Project is a sm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rganization but is involved in all the cas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r. ffitch and Mr. Trautman have alluded to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peeding up the time frame for a group that struggl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o get their witnesses and be able to pay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nesses and to participate adds another burd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Thank you, Mr. Roseman. 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yone else wish to be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SANGER:  Again, I won't repeat what Gre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imon, and Mr. Roseman stated.  I do support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ments.  I would like to state that the schedu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ssues that we worked around to develop the joi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taff, Intervenor testimony are real scheduling issu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nd the schedule that Staff proposed is one that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upport, and we strongly urge that you adopt i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n addition to the cases that Mr. Traut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entioned, ICNU is also involved in two cas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regon, a PacifiCorp case in Oregon and a PGE Oreg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ate case, which rates by statute need to be in eff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y January 1, and that raises additional schedu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ssues for us, and the issues raised by the Compan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vista, in warranting the expedited schedule is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at they want the rates effective one month earli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re aren't real scheduling issues associat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, and given the fact that we are in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unprecedented time of number of rate cases and merg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ases and other things that are going on in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nd the addition cases going on in Oregon,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strongly urge you to adopt the scheduling propos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taff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It represents a careful balancing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various dates that are out there by all the part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rying to get something that is physically possib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veryone is going to have a very difficult fal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veryone that's involved in these cases,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chedule that Staff proposed is something that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hysically actually work, and I encourage you to ado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CLARK:  Mr. Finklea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FINKLEA:  The Northwest Industrial G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sers also support Staff and Intervenor's propo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chedule.  We have a few less constraints tha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ther parties simply because as a gas user group,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on't deal with electric utilities, and we feel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r. Sanger's clients.  There is not much more that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an add.  I do feel strongly that it's very importa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 the schedules accommodate the burden th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laces on Interveno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All of these efforts, Staff, Public Counse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private intervenor groups, are challenged whe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te is in a situation like it is where there are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any utilities asking for rate increases, and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ame time, obviously, I understand that no one uti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ontrols what the other utilities do, but wh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omething like this happens, and it's my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at the state's rate-payers are facing up to about 380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illion dollars of rate requests this year, that e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e of the companies, whether they can control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lleagues or not, have to recognize that kind of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planes stacked up at an airport, you've got to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umber.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CLARK:  Thank you, Mr. Finklea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ything further?  I am going to do something unusual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 don't typically do this in prehearing conferenc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t I'm going to take both of the schedules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dvisement rather than adopting one proposal or an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rom the Bench this morning.  I think that the argu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presented by everyone in favor of the schedule th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posed are worthy of additional considerati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erit, so for that reason, I'm not going to adop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chedule this morn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 am, however, interested in a coupl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ings in conjunction with that schedule.  On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hether or not there are any parties who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ncern or comment they would like to make regar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public hearings that are proposed by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unsel, either with respect to date or location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ose hearings or whether we have them at all. 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yone wants to be heard on that, this would b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xcellent time to speak up.  Mr. Mey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MEYER:  I think Mr. ffitch accurat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noted that he had discussed with the Compan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ptember time frame.  I don't believe there w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pecific dates in September for those, but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be acceptable to the Company.  In term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ocation, presumably Spokane and whether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cides to hold a second public hearing or no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other community, that's entirely up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mmission, and we don't take a position on tha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We understand what's been suggested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ink in due course, matters of the form of the not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 would go out will be worked through with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unsel and Company representatives, and so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pany's posi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Mr. Trautman, anyth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ublic hearings?  I know that Mr. ffitch indicated 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nferred both with the Company and the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TRAUTMAN:  Yes, and I've conferred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r. ffitch, and those are acceptable to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CLARK:  We do have a very full pl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ight now, as everyone has noted, and on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ents that was made by Staff was respect to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rticipation in all three of these.  Mr. Rosema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dicated that The Energy Project is involved in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f the cases that were previously mentioned, and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urious to hear from Staff whether the same attorne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d staff members are assigned to UE-080220, UE-072300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nd these proceed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TRAUTMAN:  The attorneys are differen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'm not in the PacifiCorp proceedings.  I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at's Mr. Trotter, and PSE may be Mr. Cedarbaum.  I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lieve there will be substantial staff overlap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on't know the exact extent of it because our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lead has been away on a family emergency for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wo weeks, but my understanding from talk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r. Parvinen is there will be substantial sta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overlap, but I can't say precisely all the witness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o you have particular witnesses that you know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both cases?  At least four or f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CLARK:  Thank you.  That's helpfu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I'm aware of the conflict already present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dustrial Customers so I'm not going to ask you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iterate that at this juncture.  I'm just try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 a feel for the overlap we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FITCH:  Just for the record, Publ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nsel is also involved in the PacifiCorp matter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attorney in the PacifiCorp matter also as well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My recollection was that we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ve Public Counsel in both of those, and I belie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present counsel in both of those according to my no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FFITCH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CLARK:  I do appreciate your fur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larification, and that is indeed accur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SANGER: In addition to the attorne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nflicts that we have, our witnesses are involv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ultiple proceedings as well, so there are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nflic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CLARK:  That's what I was anticip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you would say.  There are proceedings in Washington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obably the ones you mentioned in Oreg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FINKLEA:  Your Honor, in our case,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Avista case and the Puget Sound Energy rat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merger, because Puget, like Avista, is a combi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ectric and gas ut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So your conflict is in resp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UE-072300 rather than the 080220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FINKLEA:  I believe that's correct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onor.  I don't always memorize the docket number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t's the Puget matters, not the PacifiCorp matter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e Industrial Gas Users are intervenor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It's also my understanding that as we s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re today, Northwest Natural will be filing a cas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ir service territory in Washington; that's Cla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unty, Washington, so that's coming soon, but it'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head of Avista.  So in my airport analogy, it get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w number in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CLARK:  In the flight circle.  Wel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having already concluded that, I will not be rende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 procedural schedule this afternoon.  However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ill be shortly following this prehearing.  I do hav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uple of other procedural matters I need to addre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se are probably pretty rote, but I need to ru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rough the drill anyw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The first is that the procedural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the parties have indicated does not have all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adlines, and of course I need to establish, the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able exception is always that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 all love and adore in which we mark exhibits pri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hearing.  I will be establishing a date in whatev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cedural schedule is adopted for that particu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ask.  That is something I attempt to do electron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n advance of the hearing, and hopefully will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quire people to actually be physically present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is a deadline I will work 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I need to increase the number of copie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parties file in either of these proceedings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e have an inadequate number to distribute to ever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ho needs a copy right now, so the number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increased to an original plus 15 for any filings aft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day's d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I'm assuming that the parties wan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's discovery rules invoked and that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guess I'm asking if there is any need for a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order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MEYER:  Yes.  I was going to br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p and would ask that the standard form be iss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CLARK:  Does anyone else want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eard on the issue of the protective order?  Every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s shaking their heads negatively, which doesn't pi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p quite as well on the microphone, but I got it. 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ere any other matters that the Commission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sider in this morning's prehearing con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MEYER:  There is one last matter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ant to save this for the end if there is no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siness to attend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FFITCH:  I do have two other request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Your Honor.  First of all, if we could provid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nch with request that would inclusion of peopl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electronic service list.  Typically, that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nclude support staff, paralegals, so that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ultiple people in our offices receiving electron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rvice, and we would offer to do that at any dead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you would request.  Actually, we could do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early part of next week from our off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CLARK:  That request is granted, a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s granted for all parties.  Ordinarily, I accumul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at I call an interested person list, and if there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xperts outside, witnesses within house, whoever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wish to receive courtesy copies of electron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ulings, if you will provide me with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formation that you provided for appearances,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ould expedite the preparation of that list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ould suggest that probably you have a pretty good ide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ho those individuals are today, and so sett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bbreviated time for you to come up with that someti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next week would probably not be unreasonable unles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ell me otherwise.  So I'm going to establ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Wednesday, April 2nd, as the deadline for you to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e that information to compile the interested pers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FFITCH:  Just to be clear about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quest, we are asking that they be included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's electronic service list for the case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at every item that is issued by the Bench go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unsel, but also in our case, to an analyst and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egal assistant, and then what typically happens is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arties begin using that list, and so that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exchanges as well, so once we have the offi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 list, our exchanges then electron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lude those additional staff peo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CLARK:  I think I underst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equest.  The way we formulate that request is to c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up with an interested person's list, and then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meld of the two lists so they include both couns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those other individuals.  I would ask you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indful of the number of people that you reques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ncluded on that lis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FFITCH:  I had one other request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onor, which is that parties be allowed to 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lectronic filing for the deadline dates.  So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xample, if a brief is due on December 23rd, w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 permitted to file it electronically with the h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pies to follow by either first class or overn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CLARK:  That request is granted. 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voke WAC 480-071-456 for all filing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ceeding.  You may electronically file any docu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vided that the sufficient number of paper cop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llows the next business day, and that would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riginal and 15.  There is no need for request for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iling.  It's granted for the entire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MEYER:  I understand that ruling to me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ext day a service in hand of hard copies, and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rticularly important when we get aroun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estimony dates, because it's awfully hard to cop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rint out the electronic stuff.  As long as we hav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nd all of the hard-copy testimony and exhibit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ext day, that wor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CLARK:  That is the intent.  I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 following day for paper copy, and then I'm su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you're accustomed to some relatively new langu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's been included in all the Commission's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rders, and that is the administrative law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ssigned to the case receives an electronic courtes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py of those filings, so do not be surprised to fi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boilerplate wo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 know that Mr. Meyer has one matter h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ke to address at the conclusion.  Are there any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atters that anyone else would like to have addre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efore we turn to that?  Everybody is shaking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head negatively, so Mr. Mey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MEYER:  Yes.  May we have just a fe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oments for an incamera discussion with you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record and off the bridge line with counsel?  It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not relate to scheduling or matters that have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scussed, but I think it's important to have this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camera, and I'll explain wh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CLARK:  I need a general topic becau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Commission is subject to the Washington state op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eetings law and the public records law, and I'm loa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 exclude the public without even having a clue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discussion might en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MEYER:  It relates to some comments m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arlier in connection with the scheduling discussio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nd if I were to go beyond that, then I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haps compounding the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CLARK:  I'm entirely aware of to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you refer, and I will take a few moments off recor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discuss these, and I am willing to discuss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tters incamera.  I will, however, ask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parties concur regarding the individuals who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llowed to be fully present regarding that discu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ince I'm not going to exclude anyone, so you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ncur among yourselves regarding that, and we ar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cess until further c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CLARK:  We are back o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During the incamera session, we had a brief discu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f record regarding some comments that were m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uring the course of the prehearing conference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re not necessary to reflect in the public record. 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re any further matters that we should address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is morning's prehearing conference?  Hearing noth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(Prehearing conference adjourned at no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45:00Z</dcterms:created>
  <dc:creator>jocarlson</dc:creator>
  <dc:description/>
  <cp:keywords/>
  <dc:language>en-US</dc:language>
  <cp:lastModifiedBy>jocarlson</cp:lastModifiedBy>
  <dcterms:modified xsi:type="dcterms:W3CDTF">2008-04-11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11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