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2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nnis Moss, Administrative Law Judg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In the Matter of the Joint Application of Puget Holdings LLC and 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i/>
          <w:sz w:val="24"/>
        </w:rPr>
        <w:tab/>
        <w:t>Puget Sound Energy Inc. for an Order Authorizing Proposed Transaction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U-07237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Judge Moss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 am sending this letter to advise that the parties have decided not to hold the technical conference set for Monday, April 28, 2008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rested Person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59:00Z</dcterms:created>
  <dc:creator>Information Services</dc:creator>
  <dc:description/>
  <cp:keywords/>
  <dc:language>en-US</dc:language>
  <cp:lastModifiedBy>KGross</cp:lastModifiedBy>
  <cp:lastPrinted>2008-04-23T14:19:00Z</cp:lastPrinted>
  <dcterms:modified xsi:type="dcterms:W3CDTF">2008-04-23T21:19:00Z</dcterms:modified>
  <cp:revision>6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4-23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