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0</w:t>
        <w:tab/>
        <w:t>Unbundled Loops and Line Splitting Service Interval Table: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1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2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3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4)</w:t>
        <w:tab/>
        <w:t>25 or more</w:t>
        <w:tab/>
        <w:t>ICB</w:t>
      </w:r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1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2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3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4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1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2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3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Intentionally Left Blank</w:t>
      </w:r>
      <w:r>
        <w:rPr>
          <w:rStyle w:val="FootnoteCharacters"/>
        </w:rPr>
        <w:t xml:space="preserve">  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Intentionally Left Blank</w:t>
      </w:r>
      <w:r>
        <w:rPr>
          <w:rStyle w:val="FootnoteCharacters"/>
        </w:rPr>
        <w:t xml:space="preserve"> 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plitting:</w:t>
      </w:r>
      <w:r>
        <w:rPr>
          <w:rStyle w:val="FootnoteCharacters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No conditioning</w:t>
              <w:tab/>
              <w:t xml:space="preserve">            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  <w:tab/>
              <w:t>With conditioning</w:t>
              <w:tab/>
              <w:t xml:space="preserve">            Fifteen (15) business day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       With line move/UDC removal Five (5) business d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and Line Splitting:</w:t>
      </w:r>
      <w:r>
        <w:rPr>
          <w:rStyle w:val="FootnoteCharacters"/>
        </w:rPr>
        <w:t xml:space="preserve"> </w:t>
      </w:r>
    </w:p>
    <w:p>
      <w:pPr>
        <w:pStyle w:val="BodyTextIndent2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and Line Splitting: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and xDSL-I Capable Loops</w:t>
      </w:r>
      <w:r>
        <w:rPr>
          <w:rStyle w:val="FootnoteCharacters"/>
        </w:rPr>
        <w:t xml:space="preserve"> </w:t>
      </w:r>
      <w:r>
        <w:rPr/>
        <w:t>: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3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Intentionally Left Blank 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Intentionally Left Blank 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>(n)       Established Service Interval for Unbundled Loop Batch Hot Cut (BHC) Migrations - only applicable on 2/4 Wire Analog Loops - with or without local number portability (LNP), including Line Splitting to Loop Splitting (as part of the BHC):</w:t>
      </w:r>
    </w:p>
    <w:tbl>
      <w:tblPr>
        <w:tblW w:w="86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6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nimum twenty-five (25) per CLEC to a maximum of one hundred (100) per cumulative total of all CLECs per Central Office, per day  -   Seven (7) business days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(o)       Established Service Interval for modified Integrated Digital Loop Carrier (IDLC) BHC - only applicable on 2/4 Wire Analog Loops:</w:t>
      </w:r>
    </w:p>
    <w:tbl>
      <w:tblPr>
        <w:tblW w:w="865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5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more that forty (40) lines per state, per day cumulative total for all CLECs – Seven (7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</w:rPr>
      </w:pPr>
      <w:r>
        <w:rPr>
          <w:b/>
          <w:sz w:val="24"/>
        </w:rPr>
        <w:t>2.0</w:t>
        <w:tab/>
        <w:t>Unbundled Dedicated Interoffice Transport (UDIT) Service Interval Table:</w:t>
      </w:r>
      <w:r>
        <w:rPr>
          <w:rStyle w:val="FootnoteCharacters"/>
          <w:b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3.0</w:t>
        <w:tab/>
        <w:t>Intentionally Left Blank</w:t>
      </w:r>
    </w:p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4.0</w:t>
        <w:tab/>
        <w:t>Intentionally Left Blank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0</w:t>
        <w:tab/>
        <w:t>Intentionally Left Blan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ew or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(EEL) Conversions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 to EEL or LM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4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jc w:val="both"/>
        <w:rPr/>
      </w:pPr>
      <w:r>
        <w:rPr/>
        <w:t>*</w:t>
        <w:tab/>
        <w:t>Installation Guidelines apply where facilities/network capacity are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576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rStyle w:val="PageNumber"/>
        <w:sz w:val="20"/>
      </w:rPr>
      <w:t xml:space="preserve">Qwest WA          </w:t>
      <w:tab/>
      <w:t>10-10-04</w:t>
    </w:r>
    <w:r>
      <w:rPr>
        <w:sz w:val="20"/>
      </w:rPr>
      <w:t xml:space="preserve">       </w:t>
      <w:tab/>
      <w:t xml:space="preserve">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09:00Z</dcterms:created>
  <dc:creator>LAW/Public Policy</dc:creator>
  <dc:description/>
  <dc:language>en-US</dc:language>
  <cp:lastModifiedBy>MMsull1</cp:lastModifiedBy>
  <cp:lastPrinted>2000-04-10T07:51:00Z</cp:lastPrinted>
  <dcterms:modified xsi:type="dcterms:W3CDTF">2004-12-16T17:02:00Z</dcterms:modified>
  <cp:revision>4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2-17T00:00:00Z</vt:lpwstr>
  </property>
  <property fmtid="{D5CDD505-2E9C-101B-9397-08002B2CF9AE}" pid="6" name="DocketNumber">
    <vt:lpwstr>04304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83108319</vt:r8>
  </property>
  <property fmtid="{D5CDD505-2E9C-101B-9397-08002B2CF9AE}" pid="18" name="_AuthorEmail">
    <vt:lpwstr>Mary.Sullivan@qwest.com</vt:lpwstr>
  </property>
  <property fmtid="{D5CDD505-2E9C-101B-9397-08002B2CF9AE}" pid="19" name="_AuthorEmailDisplayName">
    <vt:lpwstr>Sullivan, Mary</vt:lpwstr>
  </property>
  <property fmtid="{D5CDD505-2E9C-101B-9397-08002B2CF9AE}" pid="20" name="_EmailSubject">
    <vt:lpwstr>Covad-Qwest Final Arbitrated Washington Agreement attached</vt:lpwstr>
  </property>
  <property fmtid="{D5CDD505-2E9C-101B-9397-08002B2CF9AE}" pid="21" name="_NewReviewCycle">
    <vt:lpwstr/>
  </property>
  <property fmtid="{D5CDD505-2E9C-101B-9397-08002B2CF9AE}" pid="22" name="_PreviousAdHocReviewCycleID">
    <vt:r8>2098239480</vt:r8>
  </property>
  <property fmtid="{D5CDD505-2E9C-101B-9397-08002B2CF9AE}" pid="23" name="_docset_NoMedatataSyncRequired">
    <vt:lpwstr>False</vt:lpwstr>
  </property>
</Properties>
</file>