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EXHIBIT A</w:t>
      </w:r>
    </w:p>
    <w:p>
      <w:pPr>
        <w:pStyle w:val="Heading"/>
        <w:rPr>
          <w:sz w:val="28"/>
        </w:rPr>
      </w:pPr>
      <w:r>
        <w:rPr>
          <w:sz w:val="28"/>
        </w:rPr>
      </w:r>
    </w:p>
    <w:p>
      <w:pPr>
        <w:pStyle w:val="Heading"/>
        <w:rPr>
          <w:sz w:val="28"/>
        </w:rPr>
      </w:pPr>
      <w:r>
        <w:rPr>
          <w:sz w:val="28"/>
        </w:rPr>
        <w:t>Interim Rate Relief Factor Comparison Table</w:t>
      </w:r>
    </w:p>
    <w:p>
      <w:pPr>
        <w:sectPr>
          <w:footerReference w:type="default" r:id="rId2"/>
          <w:footerReference w:type="first" r:id="rId3"/>
          <w:type w:val="nextPage"/>
          <w:pgSz w:w="12240" w:h="15840"/>
          <w:pgMar w:left="1080" w:right="720" w:gutter="0" w:header="0" w:top="1008" w:footer="720" w:bottom="1008"/>
          <w:pgNumType w:fmt="decimal"/>
          <w:formProt w:val="false"/>
          <w:titlePg/>
          <w:textDirection w:val="lrTb"/>
          <w:docGrid w:type="default" w:linePitch="360" w:charSpace="0"/>
        </w:sectPr>
        <w:pStyle w:val="Heading"/>
        <w:rPr>
          <w:sz w:val="28"/>
        </w:rPr>
      </w:pPr>
      <w:r>
        <w:rPr>
          <w:sz w:val="28"/>
        </w:rPr>
      </w:r>
    </w:p>
    <w:p>
      <w:pPr>
        <w:pStyle w:val="Heading"/>
        <w:rPr/>
      </w:pPr>
      <w:r>
        <w:rPr/>
        <w:t>INTERIM RELIEF FACTORS</w:t>
      </w:r>
    </w:p>
    <w:p>
      <w:pPr>
        <w:pStyle w:val="Heading"/>
        <w:rPr/>
      </w:pPr>
      <w:r>
        <w:rPr/>
        <w:t>COMPARISON TABLE</w:t>
      </w:r>
    </w:p>
    <w:p>
      <w:pPr>
        <w:pStyle w:val="Heading"/>
        <w:rPr/>
      </w:pPr>
      <w:r>
        <w:rPr/>
      </w:r>
    </w:p>
    <w:p>
      <w:pPr>
        <w:pStyle w:val="Heading"/>
        <w:rPr/>
      </w:pPr>
      <w:r>
        <w:rPr/>
      </w:r>
    </w:p>
    <w:p>
      <w:pPr>
        <w:pStyle w:val="Heading"/>
        <w:jc w:val="left"/>
        <w:rPr/>
      </w:pPr>
      <w:r>
        <w:rPr/>
        <w:t xml:space="preserve">Order references used in table:  </w:t>
      </w:r>
    </w:p>
    <w:p>
      <w:pPr>
        <w:pStyle w:val="Heading"/>
        <w:jc w:val="left"/>
        <w:rPr/>
      </w:pPr>
      <w:r>
        <w:rPr>
          <w:i/>
          <w:iCs/>
        </w:rPr>
        <w:t>WUTC v. Avista Corp.,</w:t>
      </w:r>
      <w:r>
        <w:rPr/>
        <w:t xml:space="preserve"> Docket No. UE-010395 (Sixth Supplemental Order)(2001).   “Avista Order”</w:t>
      </w:r>
    </w:p>
    <w:p>
      <w:pPr>
        <w:pStyle w:val="Heading"/>
        <w:jc w:val="left"/>
        <w:rPr/>
      </w:pPr>
      <w:r>
        <w:rPr>
          <w:i/>
          <w:iCs/>
        </w:rPr>
        <w:t xml:space="preserve">WUTC v. Olympic Pipe Line Co., </w:t>
      </w:r>
      <w:r>
        <w:rPr/>
        <w:t>Docket No. TO-011472  (Third Supplemental Order) (2002) “Olympic Order”</w:t>
      </w:r>
    </w:p>
    <w:p>
      <w:pPr>
        <w:pStyle w:val="Heading"/>
        <w:jc w:val="left"/>
        <w:rPr/>
      </w:pPr>
      <w:r>
        <w:rPr>
          <w:i/>
          <w:iCs/>
        </w:rPr>
        <w:t xml:space="preserve">WUTC v. Verizon Northwest Inc., </w:t>
      </w:r>
      <w:r>
        <w:rPr/>
        <w:t>Docket No. UT-040788 (Order No. 4) “Verizon Bifurcation Order”</w:t>
      </w:r>
    </w:p>
    <w:p>
      <w:pPr>
        <w:pStyle w:val="Normal"/>
        <w:rPr>
          <w:rFonts w:ascii="Palatino Linotype" w:hAnsi="Palatino Linotype" w:cs="Palatino Linotype"/>
          <w:sz w:val="20"/>
        </w:rPr>
      </w:pPr>
      <w:r>
        <w:rPr>
          <w:rFonts w:cs="Palatino Linotype" w:ascii="Palatino Linotype" w:hAnsi="Palatino Linotype"/>
          <w:sz w:val="20"/>
        </w:rPr>
      </w:r>
    </w:p>
    <w:tbl>
      <w:tblPr>
        <w:tblW w:w="10188" w:type="dxa"/>
        <w:jc w:val="left"/>
        <w:tblInd w:w="-113" w:type="dxa"/>
        <w:tblLayout w:type="fixed"/>
        <w:tblCellMar>
          <w:top w:w="0" w:type="dxa"/>
          <w:left w:w="108" w:type="dxa"/>
          <w:bottom w:w="0" w:type="dxa"/>
          <w:right w:w="108" w:type="dxa"/>
        </w:tblCellMar>
      </w:tblPr>
      <w:tblGrid>
        <w:gridCol w:w="1728"/>
        <w:gridCol w:w="2340"/>
        <w:gridCol w:w="2700"/>
        <w:gridCol w:w="342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AV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OLYM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VERIZ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 Alleged Emergency outside circum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xtraordinary hydropower and wholesale market conditions; drought</w:t>
            </w:r>
          </w:p>
          <w:p>
            <w:pPr>
              <w:pStyle w:val="Normal"/>
              <w:rPr>
                <w:rFonts w:ascii="Palatino Linotype" w:hAnsi="Palatino Linotype" w:cs="Palatino Linotype"/>
                <w:sz w:val="20"/>
              </w:rPr>
            </w:pPr>
            <w:r>
              <w:rPr>
                <w:rFonts w:cs="Palatino Linotype" w:ascii="Palatino Linotype" w:hAnsi="Palatino Linotype"/>
                <w:sz w:val="20"/>
              </w:rPr>
              <w:t>Avista Order,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hatcom Creek Pipeline explosion.; “Disaster has struck.”  Olympic Order, ¶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linkage between amount of interim request and company’s financial condition during pendency of general rate c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  General rate case p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No – ordered to file one by 12/1/01.  Avista Order, ¶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Yes . Olympic Order, ¶¶ 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Unclear.  “To maintain this docket, Verizon must file within 30 days after the date of this order tariffs by which it would recover no more than the revenue deficiency that it believes is supported by its testimony and other materials previously filed in this docket.”   Verizon Bifurcation Order, ¶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  Mitigation Effort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color w:val="000000"/>
                <w:sz w:val="20"/>
                <w:lang w:val="en-US"/>
              </w:rPr>
              <w:t>Steps taken to mitigate increased power costs; increased use of thermal resources, pursued conservation measures.  Avista Order ,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Resumption of pipeline operation, addressing organizational challenges.  Olympic Order, ¶36.</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2"/>
              </w:numPr>
              <w:rPr>
                <w:rFonts w:ascii="Palatino Linotype" w:hAnsi="Palatino Linotype" w:cs="Palatino Linotype"/>
                <w:sz w:val="20"/>
              </w:rPr>
            </w:pPr>
            <w:r>
              <w:rPr>
                <w:rFonts w:cs="Palatino Linotype" w:ascii="Palatino Linotype" w:hAnsi="Palatino Linotyp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izon Supplemental  Response to Staff Data Request No. 11: no documents connecting headcount and capital spending reductions to current financial condition.  Alleged in Verizon’s direct c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4.  Financial results reviewed on intrastate WA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Only rate of return  was computed using Commission basis jurisdictional financials – all other indicators were reviewed for total company.   Avista Order, ¶¶ 41-46.</w:t>
            </w:r>
          </w:p>
          <w:p>
            <w:pPr>
              <w:pStyle w:val="Normal"/>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Financial data reviewed was on total company basis, acknowledged interstate interim increase from FERC.  No restating adjustments.  Olympic Order, ¶¶ 56-57; Table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izon Response to Staff DR 278(e):  “Income Statement and Balance Sheet are not maintained at an intrastate lev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5.  Negative 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0.7%  Based on Commission-Basis Report actual results; 4.8% based on normalized results. Avista Order, ¶4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6.0% (anticipated,  not actual).   Olympic Order, ¶3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izon Test Year Intrastate ROR  is positive 2.03% before restatement.  Sch. L1, interim workpapers of Nancy Heu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28"/>
        <w:gridCol w:w="2340"/>
        <w:gridCol w:w="270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AVI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OLYMPI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VERIZ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6.  Inability to pay % and principal on de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Fixed charge ratio of 1.25 is required. Avista’s ratio projected to decline from 2.23 in June 2001 to –2.42 in December 2001.  Avista Order, ¶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apital structure is 100% debt; $9 million in arrears on debt payments;  negative equity of over $50 million.   Olympic Order, ¶29.</w:t>
            </w:r>
          </w:p>
          <w:p>
            <w:pPr>
              <w:pStyle w:val="Normal"/>
              <w:rPr>
                <w:rFonts w:ascii="Palatino Linotype" w:hAnsi="Palatino Linotype" w:cs="Palatino Linotype"/>
                <w:sz w:val="20"/>
              </w:rPr>
            </w:pPr>
            <w:r>
              <w:rPr>
                <w:rFonts w:cs="Palatino Linotype" w:ascii="Palatino Linotype" w:hAnsi="Palatino Linotyp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Verizon NW capital structure is 61.95% equity, 38.05% debt.  No actual prospect of default alleged. (Vander Weide (JHV-4T), page 6, lines 13-19).  No evidence of Verizon’s actual fixed charge rati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7.  Below investment grade bo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ebt rating would drop below BBB without new equity financing and improved cash flow from operations.  Avista Order, ¶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erizon Response to Staff Data Request 36 – Verizon NW debt is AA and A+ r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8.   Bank coven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ithout proceeds from stock issuance and Coyote Springs loan, Avista will violate its covenants by Sept. 30 2001 and through all of 2002.  Avista Order, ¶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 xml:space="preserve">Conditions present but no default declared.  Olympic Order, ¶3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No actual problem alleged.  Verizon Response to Staff DR. #35 – Covenants look to Verizon NW, not intrastate; Verizon Response to Staff DR #15 – Verizon did not calculate financial ratios on Verizon NW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9.  Current Economic Cl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Volatile western wholesale power markets in recent years. Avista Order,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Mandated closure of pipeline; owes more than book value of plant; safety improvements needed. Company is not financially sound. Olympic Order,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rPr>
            </w:pPr>
            <w:r>
              <w:rPr>
                <w:rFonts w:cs="Palatino Linotype" w:ascii="Palatino Linotype" w:hAnsi="Palatino Linotype"/>
                <w:sz w:val="20"/>
              </w:rPr>
              <w:t xml:space="preserve">Verizon Response to Staff DR #46:  GTE Funding only lends to high-rated Verizon operating companies, including Verizon N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10.  Interim rates subject to re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720"/>
              <w:rPr>
                <w:rFonts w:ascii="Palatino Linotype" w:hAnsi="Palatino Linotype" w:cs="Palatino Linotype"/>
                <w:sz w:val="20"/>
              </w:rPr>
            </w:pPr>
            <w:r>
              <w:rPr>
                <w:rFonts w:cs="Palatino Linotype" w:ascii="Palatino Linotype" w:hAnsi="Palatino Linotype"/>
                <w:sz w:val="20"/>
              </w:rPr>
              <w:t>Verizon proposes refund condition.  However, “…refunds are not a perfect solution.  To the extent that the rates may ultimately be found improperly high, the company has had the use of the funds represented by such excess payments, and consumers have not.  Even if a company keeps track of payments by customer, many customers move in the course of a year, and many customers may not be reached for the payment of refunds. “  Verizon Bifurcation Order, ¶33.</w:t>
            </w:r>
          </w:p>
          <w:p>
            <w:pPr>
              <w:pStyle w:val="Normal"/>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footerReference w:type="default" r:id="rId4"/>
      <w:type w:val="nextPage"/>
      <w:pgSz w:w="12240" w:h="15840"/>
      <w:pgMar w:left="1080" w:right="72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REPLY TO VERIZON’S ANSWER </w:t>
    </w:r>
  </w:p>
  <w:p>
    <w:pPr>
      <w:pStyle w:val="Footer"/>
      <w:rPr>
        <w:sz w:val="20"/>
      </w:rPr>
    </w:pPr>
    <w:r>
      <w:rPr>
        <w:sz w:val="20"/>
      </w:rPr>
      <w:t xml:space="preserve">TO JOINT MO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lang w:val="fr-FR"/>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3"/>
      </w:numPr>
      <w:ind w:hanging="720"/>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51:00Z</dcterms:created>
  <dc:creator>KFolsom</dc:creator>
  <dc:description/>
  <dc:language>en-US</dc:language>
  <cp:lastModifiedBy>SBurrell</cp:lastModifiedBy>
  <cp:lastPrinted>2004-06-24T14:22:00Z</cp:lastPrinted>
  <dcterms:modified xsi:type="dcterms:W3CDTF">2004-06-25T21:51:00Z</dcterms:modified>
  <cp:revision>2</cp:revision>
  <dc:subject/>
  <dc:title>INTERIM RELIEF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