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</w:rPr>
        <w:t>Mr. Ziobro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</w:rPr>
        <w:t>As I noted in the prehearing conference, numbering exhibits sequentially avoids having exhibits with duplicative numbers.  Unfortunately, there is considerable confusion in Mr. Short's testimony because there are too many "Exhibit A's."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Helv;Arial" w:ascii="Helv;Arial" w:hAnsi="Helv;Arial"/>
        </w:rPr>
        <w:t xml:space="preserve">On p. 3, line 15, the Exhibit A appears to be Exhibit 16.  On p. 3, line 20, the Exhibit A referenced appears to be Exhibit 7.  On p. 3, line 24, Exhibit A appears to be Exhibit 7. On p. 4, line 2, Exhibit A appears to be Exhibit 7.  On p. 5, line 20, Mr. Short references a new Exhibit A that was supposed to be attached to his testimony.  I do not have an attachment.  On p. 6, line 14, I believe the Exhibit A reference is to the missing attachment.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Helv;Arial" w:ascii="Helv;Arial" w:hAnsi="Helv;Arial"/>
        </w:rPr>
        <w:t xml:space="preserve">Please refer to the exhibit list I sent to all parties and prepare an errata sheet for Mr. Short's testimony using the correct exhibit numbers.  In addition, please provide the missing attachment by 10 am tomorrow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Patricia Clark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Administrative Law Judge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Helv;Arial" w:ascii="Helv;Arial" w:hAnsi="Helv;Arial"/>
        </w:rPr>
        <w:t xml:space="preserve">Phone: (360) 664-1136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11039"/>
      </w:tblGrid>
      <w:tr>
        <w:trPr/>
        <w:tc>
          <w:tcPr>
            <w:tcW w:w="32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>"Carolyn L. Larson" &lt;CLL@dunn-carney.com&gt;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/>
            </w:pPr>
            <w:r>
              <w:rPr>
                <w:rFonts w:cs="Helv;Arial" w:ascii="Helv;Arial" w:hAnsi="Helv;Arial"/>
                <w:sz w:val="16"/>
                <w:szCs w:val="16"/>
              </w:rPr>
              <w:t>10/17/2006 03:59 PM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</w:tc>
        <w:tc>
          <w:tcPr>
            <w:tcW w:w="110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85" w:right="6987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To</w:t>
      </w:r>
    </w:p>
    <w:p>
      <w:pPr>
        <w:pStyle w:val="Normal"/>
        <w:keepNext w:val="true"/>
        <w:keepLines/>
        <w:autoSpaceDE w:val="false"/>
        <w:spacing w:lineRule="atLeast" w:line="240"/>
        <w:ind w:left="3858" w:hanging="0"/>
        <w:rPr/>
      </w:pPr>
      <w:r>
        <w:rPr>
          <w:rFonts w:cs="Helv;Arial" w:ascii="Helv;Arial" w:hAnsi="Helv;Arial"/>
          <w:sz w:val="16"/>
          <w:szCs w:val="16"/>
        </w:rPr>
        <w:t>&lt;John.Ziobro@ci.kennewick.wa.us&gt;, &lt;tcowan@cowanmoore.com&gt;, &lt;kevin@montgomeryscarp.com&gt;, &lt;bljohnson@my180.net&gt;, &lt;jthompso@wutc.wa.gov&gt;, &lt;PClark@wutc.wa.gov&gt;, &lt;records@wutc.wa.gov&gt;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3285" w:right="6987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cc</w:t>
      </w:r>
    </w:p>
    <w:p>
      <w:pPr>
        <w:pStyle w:val="Normal"/>
        <w:keepNext w:val="true"/>
        <w:keepLines/>
        <w:autoSpaceDE w:val="false"/>
        <w:spacing w:lineRule="atLeast" w:line="240"/>
        <w:ind w:left="3858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85" w:right="6987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Subject</w:t>
      </w:r>
    </w:p>
    <w:p>
      <w:pPr>
        <w:pStyle w:val="Normal"/>
        <w:keepNext w:val="true"/>
        <w:keepLines/>
        <w:autoSpaceDE w:val="false"/>
        <w:spacing w:lineRule="atLeast" w:line="240"/>
        <w:ind w:left="3858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Re: Short Testimony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9"/>
      </w:tblGrid>
      <w:tr>
        <w:trPr/>
        <w:tc>
          <w:tcPr>
            <w:tcW w:w="1428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85" w:right="2071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8774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9"/>
      </w:tblGrid>
      <w:tr>
        <w:trPr/>
        <w:tc>
          <w:tcPr>
            <w:tcW w:w="14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Exhibit A to Mr. Short's testimony part of Appendix C of Exhibit 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Exhibit 1 to Steve Plummer's testimony?) If so, which part of Appendix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?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rolyn L. Lars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unn Carney Allen Higgins &amp; Tongue LLP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851 SW Sixth Ave, Ste. 150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ortland, OR 97204-1357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ll@dunn-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irect: 503-417-5462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in: 503.224.644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AX: 503.224.7324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ww.dunn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ember of Meritas Law Firms Worldwide www.meritas.or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y tax advice contained herein, or in any attachment, is not a cover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 under Circular 230 and therefore cannot be used, by itself,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urpose of avoiding tax penalties that may be imposed. If you woul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ke to receive a covered opinion or advice regarding the nature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ssible extent of tax penalties, please let us kn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message is intended only for the individual or entity to which 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addressed and may contain information that is privileg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dential and exempt from disclosure under applicable law.  If you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e not the intended recipient, or the agent responsible for deliver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message to the intended recipient, you are hereby notified that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semination, distribution or copying of this communication is strict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hibited, and you are requested to please notify us immediately b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lephone, and return the original message to us at the above addres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s, conclusions and other information in this message that do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late to the official business of this firm shall be understood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ither given nor endorsed by it.  Although this message and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tachments are believed to be free of any virus or other defect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ght affect any computer system into which it is received and open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t is the responsibility of the recipient to ensure that it is viru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ee, and no responsibility is accepted by this firm for any loss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mage arising in any way from its us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&gt;&gt; "John Ziobro" &lt;John.Ziobro@ci.kennewick.wa.us&gt; 10/17/2006 3:35: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M &gt;&gt;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Clark et a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find the enclosed testimony Wayne Short. He was required to g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ack after receipt of Mr. Leathers supplemental testimony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rn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attempted to address the new data. Given the limited time he ha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gest this, I am requesting some latitude in allowing him to respo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new data upon having more than a few hours to evaluate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stimon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am also in receipt of Mr. Johnson' s request to have live testimo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 the City Managers. They will be at the hearing in pers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 assitant is out. I should be competent enough to send a PDF fi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 some reason you cannot open this file, please let me know asap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rm it is in a readable form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Courier;Courier New" w:ascii="Courier;Courier New" w:hAnsi="Courier;Courier New"/>
        </w:rPr>
        <w:t>John Ziobro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18T15:55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6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