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/>
        <w:t xml:space="preserve">I hereby certify that I have this day served this document upon all parties of record in this proceeding by electronic mail and/or Overnight Deliver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>Sarah Wallace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Sarah.Wallac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Ke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,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Andrea.kell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ay of May 2014.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 xml:space="preserve">Amy Eissler 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Sarah.Wallac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Andrea.kelly@pacificorp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5:00Z</dcterms:created>
  <dc:creator/>
  <dc:description/>
  <cp:keywords/>
  <dc:language>en-US</dc:language>
  <cp:lastModifiedBy/>
  <dcterms:modified xsi:type="dcterms:W3CDTF">2014-05-01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