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ourth Revision, Exhibit I</w:t>
      <w:tab/>
      <w:t>April 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21:00Z</dcterms:created>
  <dc:creator>LGTS</dc:creator>
  <dc:description/>
  <dc:language>en-US</dc:language>
  <cp:lastModifiedBy>Information Services</cp:lastModifiedBy>
  <cp:lastPrinted>2001-07-24T12:21:00Z</cp:lastPrinted>
  <dcterms:modified xsi:type="dcterms:W3CDTF">2002-04-08T16:21: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4-05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