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090704 and UG-0907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7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 Exhibit No. RAM-19T, page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 table identical to the table provided on Exhibit No. RAM-19T, page 56, with all flotation cost adjustments rem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following table, which is identical to the table provided on Exhibit No. RAM-19T, page 56, with all flotation cost adjustments removed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310"/>
      </w:tblGrid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dated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Y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E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M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%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irical CAPM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%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Premium Electric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%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F Vert. Integrated Electric Utilities Value Line Growth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%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F Vert. Integrated Electric Utilities Zacks Growth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%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F S&amp;P Electric Utilities Value Line Growth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%</w:t>
            </w:r>
          </w:p>
        </w:tc>
      </w:tr>
      <w:tr>
        <w:trPr>
          <w:trHeight w:val="315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F S&amp;P Electric Utilities Zacks Growth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%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>Attachment A to Puget Sound Energy, Inc.’s Response to Public Counsel Data Request No. 54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7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January 25, 2010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Dr. Roger A. Morin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itness Knowledgeable About the Response:  Dr. Roger A. Mor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0:27Z</dcterms:created>
  <dc:creator> </dc:creator>
  <dc:description> </dc:description>
  <dc:language>en-US</dc:language>
  <cp:lastModifiedBy> </cp:lastModifiedBy>
  <dcterms:modified xsi:type="dcterms:W3CDTF">2010-01-26T01:30:2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CDeYf1KTzfpBYIkmqhcfiDPeu9dCTwQKn6LE1FAPmnXvsVB5zasEW4BjCUOVtegNkk
XGedJwDX9r5yuhDD5pmpBGrEhRCAnneX8Nh6liSKhE4WFmPT6FFXXzReCdUy/yAkXGedJwDX9r5y
uhDD5pmpBGrEhRCAnneX8Nh6liSKhE4WFmPT6FFX/mKI77XEquos1Yx0EqkkXjIY5t8JK+ypqMr2
R+5lNNZDd/CILPa9f</vt:lpwstr>
  </property>
  <property fmtid="{D5CDD505-2E9C-101B-9397-08002B2CF9AE}" pid="14" name="MAIL_MSG_ID2">
    <vt:lpwstr>McXVZVkDkgUm1NeFhJwGv4UvPj3GJx07ZVctEChOCLLYl0pjTtcjOyLoSQY
+/kxSv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