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  <w:lang w:val="en-US" w:eastAsia="en-US"/>
        </w:rPr>
      </w:pPr>
      <w:r>
        <w:rPr>
          <w:b/>
          <w:vanish w:val="false"/>
          <w:lang w:val="en-US" w:eastAsia="en-US"/>
        </w:rPr>
        <w:object w:dxaOrig="516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55pt;margin-top:0pt;width:194.4pt;height: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060975" r:id="rId2"/>
        </w:objec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15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68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Mark S. Reynolds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 xml:space="preserve">Assistant Vice President 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Public Policy &amp; Regulatory Affairs</w:t>
      </w:r>
    </w:p>
    <w:p>
      <w:pPr>
        <w:pStyle w:val="Normal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y 10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Danner, Executive Director &amp;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 Evergreen Park Drive, 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Legacy CenturyLink LECs (CTL-WA; CTL-Inter-island; CTL-Cowiche) Washington Quality of Service Report – April 2011 – Confidential and Redacted Ver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ttached are confidential and redacted versions of the  CenturyLink LECs Service Quality Report for the month of April 2011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OLE_LINK2"/>
      <w:bookmarkEnd w:id="0"/>
      <w:r>
        <w:rPr>
          <w:rFonts w:cs="Times New Roman" w:ascii="Times New Roman" w:hAnsi="Times New Roman"/>
        </w:rPr>
        <w:t xml:space="preserve">The trouble reports per 100 access lines objective was met for the month of April in all are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rFonts w:cs="Times New Roman" w:ascii="Times New Roman" w:hAnsi="Times New Roman"/>
        </w:rPr>
        <w:t>Should you have any questions, please contact me at (206) 345-1568 or by e-mail at Mark.Reynolds3@qwest.c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Reyno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:  Installation/Repair Appointment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Activation in 5 Day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Per 100/Access Line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ing – Dial Tone Speed in 3 Second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Trunk Blockage (EAS and Toll)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Service Trouble Cleared in 48 Hour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ut of Service Trouble Cleared in 72 Hours</w:t>
      </w:r>
    </w:p>
    <w:p>
      <w:pPr>
        <w:pStyle w:val="Normal"/>
        <w:ind w:left="864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Activation Delay 90-180 D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40" w:right="1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30:00Z</dcterms:created>
  <dc:creator>Public Policy</dc:creator>
  <dc:description/>
  <cp:keywords>Form</cp:keywords>
  <dc:language>en-US</dc:language>
  <cp:lastModifiedBy>Peterson, Maura</cp:lastModifiedBy>
  <cp:lastPrinted>2003-03-04T18:10:00Z</cp:lastPrinted>
  <dcterms:modified xsi:type="dcterms:W3CDTF">2011-05-10T21:52:00Z</dcterms:modified>
  <cp:revision>3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5-10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