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cket Nos. UE-090704 and UG-0907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get Sound Energy, Inc.'s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9 General Rate Ca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REQUEST NO. 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ENCH REQUEST NO. 006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arding  Exhibit No. DEM-15, page 1, please confirm or deny whether the proposed O&amp;M Adjustments for "Upper Baker and Baker Licensing" and "Snoqualmie, including Licensing", use budgeted fig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uget Sound Energy, Inc. (“PSE”) confirms that the "Upper Baker and Baker Licensing" and "Snoqualmie, including Licensing" Adjustments shown on Exhibit No. DEM-15 are reflected in PSE’s budget and include the sum of fixed payments and costs of mandated activities, as prescribed in the respective FERC licenses.  Please see Exhibit No. KWL-3 for a detailed list of Baker and Snoqualmie license requirements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lease note that the Adjustments listed in Exhibit No. DEM-15 adjust test year costs.  The rate year O&amp;M expenses for Baker and Snoqualmie are $4,740,511 and $1,012,745, respectively, as described in Exhibit No. KWL-1T.  The rate year O&amp;M expenses for both Baker and Snoqualmie include fixed payments and the costs of activities mandated by the respective licenses, of which neither license affords any discretion.  </w:t>
      </w:r>
    </w:p>
    <w:p>
      <w:pPr>
        <w:pStyle w:val="Normal"/>
        <w:autoSpaceDE w:val="fals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SE’s Response to Bench Request No. 6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Response: January 25, 2010</w:t>
    </w:r>
  </w:p>
  <w:p>
    <w:pPr>
      <w:pStyle w:val="Normal"/>
      <w:widowControl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erson who Prepared the Response:  Kim Lane / Roque Bamba</w:t>
    </w:r>
  </w:p>
  <w:p>
    <w:pPr>
      <w:pStyle w:val="Normal"/>
      <w:widowControl w:val="false"/>
      <w:tabs>
        <w:tab w:val="clear" w:pos="720"/>
        <w:tab w:val="right" w:pos="9360" w:leader="none"/>
      </w:tabs>
      <w:rPr/>
    </w:pPr>
    <w:r>
      <w:rPr>
        <w:rFonts w:cs="Arial" w:ascii="Arial" w:hAnsi="Arial"/>
        <w:sz w:val="20"/>
        <w:szCs w:val="20"/>
      </w:rPr>
      <w:t>Witness Knowledgeable About the Response:  Kim La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color w:val="000000"/>
      <w:szCs w:val="22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30:26Z</dcterms:created>
  <dc:creator> </dc:creator>
  <dc:description> </dc:description>
  <dc:language>en-US</dc:language>
  <cp:lastModifiedBy> </cp:lastModifiedBy>
  <dcterms:modified xsi:type="dcterms:W3CDTF">2010-01-26T01:30:26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1-26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spTNh41gn7CDeYf1KTzfpBYIkmqhcfiDPeu9dCTwQKn6LE1FAPmnXvsVB5zasEW4BjCUOVtegNkk
XGedJwDX9r5yuhDD5pmpBGrEhRCAnneX8Nh6liSKhE4WFmPT6FFXXzReCdUy/yAkXGedJwDX9r5y
uhDD5pmpBGrEhRCAnneX8Nh6liSKhE4WFmPT6FFX/mKI77XEquos1Yx0EqkkXjIY5t8JK+ypqMr2
R+5lNNZDd/CILPa9f</vt:lpwstr>
  </property>
  <property fmtid="{D5CDD505-2E9C-101B-9397-08002B2CF9AE}" pid="14" name="MAIL_MSG_ID2">
    <vt:lpwstr>McXVZVkDkgUm1NeFhJwGv4UvPj3GJx07ZVctEChOCLLYl0pjTtcjOyLoSQY
+/kxSvHyh5mLPhfc0nUpm8pi8A01K9LjQf6SJwqR/J3crFl4</vt:lpwstr>
  </property>
  <property fmtid="{D5CDD505-2E9C-101B-9397-08002B2CF9AE}" pid="15" name="Nickname">
    <vt:lpwstr/>
  </property>
  <property fmtid="{D5CDD505-2E9C-101B-9397-08002B2CF9AE}" pid="16" name="OpenedDate">
    <vt:lpwstr>2009-05-08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gAAAdya76B99d4hLGUR1rQ+8TxTv0GGEPdix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