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Fourth Revision, Exhibit F</w:t>
      <w:tab/>
      <w:t>April 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18:00Z</dcterms:created>
  <dc:creator>Law Group Technology Services</dc:creator>
  <dc:description/>
  <dc:language>en-US</dc:language>
  <cp:lastModifiedBy>Information Services</cp:lastModifiedBy>
  <dcterms:modified xsi:type="dcterms:W3CDTF">2002-04-08T16:18:00Z</dcterms:modified>
  <cp:revision>2</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