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19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18: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19: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19: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21: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20: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22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22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23: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23: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23: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23: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21: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27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26: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28: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26: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27: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10: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28: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30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30: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30: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30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31: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33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33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33: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25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25: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24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34: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36: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37: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36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38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39: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39: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40: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40: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40: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42: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42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44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43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44: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44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45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46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46: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46: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47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49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49: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51: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51: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37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49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54: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54: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55: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56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58: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58: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58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58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58: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59: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56: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59: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00: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00: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00: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01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01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02: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04: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05: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55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06: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08: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07: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10: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11: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11: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12: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13: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13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14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15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11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15: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16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17: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18: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18: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18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19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19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19: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0: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0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18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0: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1: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1: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1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1: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1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2: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3: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3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3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5: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4: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5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0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7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8: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8: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7: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9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9: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9: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9: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9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0: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0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0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1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1: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2: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2: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2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2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2: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3: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3: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4: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4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5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5: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6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6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6: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6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4: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7: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7: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7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8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8: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8: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8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40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40: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42: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42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42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41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43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48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7: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48: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47: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48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50: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51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35: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52: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]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45: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50: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55: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56: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55: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41: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23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00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00: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01: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01: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02: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03: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04: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07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07: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09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09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11: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12: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12: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12: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14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14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15: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15: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16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17: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14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20: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20: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13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13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25: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25: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26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26: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27: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28: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53: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30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6:08: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31: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32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34: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35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32: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38: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38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41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42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43: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46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47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48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48: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48: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48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48: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49: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37: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52: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52: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53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53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54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28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31: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00: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02: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03: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03: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58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7:59: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05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05: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06: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09: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10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12: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12: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08: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11: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14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15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15: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16: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16: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15: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17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17: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17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22: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03: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24: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24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24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24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25: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24: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17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26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27: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29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30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31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32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27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15: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35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36: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36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37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37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36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37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38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38: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38: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39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39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39: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40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40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40: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42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27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43: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47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48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47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49: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50: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51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53: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49: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52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56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58: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58: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59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59: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03: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55: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06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07: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08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08: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10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11: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11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11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10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12: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13: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14: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14: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15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8:57: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17: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21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24: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25: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25: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27: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27: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27: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27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27: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27: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29: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07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29: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30: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31: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32: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34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37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08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27: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38: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28: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40: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02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41: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43: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45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25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45: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46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46: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48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48: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48: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50: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26: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53: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54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54: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58: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59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01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00: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00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02: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06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06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21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07: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09: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12: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14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14: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14: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11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15: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9:56: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17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21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20: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00: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21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21: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23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22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24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27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27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21: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31: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32: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40: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37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1:11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1:22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0:40: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1:42: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1:45: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1:56: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1:57: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8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3:06: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0:19: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0:23: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0:35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:15: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:26: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2:31: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5:57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6:02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6:07: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6:19: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6:22: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6:24: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6:32: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6:34: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6:35: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6:42: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6:47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6:54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6:55: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6:55: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00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04: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10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09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14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18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24: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25: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26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27: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28: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31: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33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36: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41: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41: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41: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42: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42: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41: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42: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43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48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50: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51: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50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53: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53: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55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56: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56: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58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59: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0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1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2: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2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3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2: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4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5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5: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4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6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6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5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7: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5: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7: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7: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59: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9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9: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9: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10: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9: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10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6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7: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12: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9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12: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13: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13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14: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13: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12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16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16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18: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4: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17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20: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13: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21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21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17: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05: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22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21: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23: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24: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26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26: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28: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22: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28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30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31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32: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33: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34: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33: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35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36: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40: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39: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28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42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44: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44: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46: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46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46: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47: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48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49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1: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2: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2: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1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2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2: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3: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4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4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4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31: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3: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4: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6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6: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7: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6: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7: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6: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6: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43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6: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8: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8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8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7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9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9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0: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0: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0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0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0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0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0: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0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1: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1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1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2: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1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3: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3: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3: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3: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3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4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4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3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46: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5: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0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3: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6: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2: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7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7: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7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6: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7: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9: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9: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9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9: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9: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09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10: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10: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11: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11: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11: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11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12: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13: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13: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13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14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12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14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13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14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7:45: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14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14: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30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15: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16: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16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16: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15: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17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19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20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22: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21: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23: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20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24: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23: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25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25: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26: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18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25: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23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30: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30: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30: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30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28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31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30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33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34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23: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35: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36: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36: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36: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36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37: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38: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38: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37: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40: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41: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41: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42: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43: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40: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44: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41: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45: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45: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46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43: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26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47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25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49: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48: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43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52: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44: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53: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53: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53: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53: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54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55: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54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53: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57: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57: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58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59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59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00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00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01: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01: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58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01: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02: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00: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03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03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04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02: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58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02: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05: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00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06: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06: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06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06: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06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07: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07: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08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55: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09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08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09: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10: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10: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59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11: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11: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14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14: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14: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15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16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16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10: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16: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8:50: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17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17: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53: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19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19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20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20: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52: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21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22: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21: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24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23: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24: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22: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22: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26: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26: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28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28: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28: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30: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31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19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31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28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31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22: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31: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33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28: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32: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34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36: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36: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34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36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38: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38: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33: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39: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13: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40: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38: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40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39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31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42: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42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42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41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41: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42: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43: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41: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46: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44: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48: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47: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51: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47: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51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52: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52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53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53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54: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55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51: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55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56: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56: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56: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56: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46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58: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58: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59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01: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01: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02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03: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04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02: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04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04: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02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04: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05: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06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05: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07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0:24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06: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08: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09: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10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10: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06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:37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13: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12: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14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14: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15: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16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16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17: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17: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18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19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21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20: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23: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22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23: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21: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24: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24: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25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25: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25: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25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25: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27: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26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27: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15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28: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28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29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29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29: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29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29: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0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0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0: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0: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0: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0: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28: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0: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0: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0: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1: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0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3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3: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2: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3: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27: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3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5: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0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7: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7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7: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6: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8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8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7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2: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9: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9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9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0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6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0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0: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1: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2: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2: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2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0: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2: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7: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1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4: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3: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1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5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5: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3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5: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5: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6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14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6: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6: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39: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7: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7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8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9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8: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8: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8: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0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0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0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0: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2: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3: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3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3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7: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6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5: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5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5: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5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6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6: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7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5: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6: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7: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8: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9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8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9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8: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8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9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9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7: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7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7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00: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00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49: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01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01: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:57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02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01: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02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05: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06: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06: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06: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07: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08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05: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11: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10: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11: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12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11: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10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13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13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14: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15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16: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16: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17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18: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19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19: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0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0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13: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19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0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0: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0: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1: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06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3: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3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4: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17: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6: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6: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6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5: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5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6: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7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8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8: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8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8: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9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9: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9: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30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9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9: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31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31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32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33: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32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33: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33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33: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34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32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32: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35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30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36: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8: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36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36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36: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37: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37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38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39: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29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0: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0: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1: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1: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1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3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3: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3: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3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4: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4: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5: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5: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4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5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5: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5: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5: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6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5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1: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7: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8: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7: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9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8: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9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50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50: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50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51: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50: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9: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53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44: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54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54: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55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55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55: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55: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57: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56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56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55: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57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58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00: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2:59: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00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01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01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01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01: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02: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02: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03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02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03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02: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03: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05: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05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06: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06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07: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06: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07: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08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10: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10: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10: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10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12: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12: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11: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12: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12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12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15: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15: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14: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16: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14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15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17: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17: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13: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17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18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19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19: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17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18: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20: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20: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20: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20: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21: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21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23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24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24: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23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24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25: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25: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25: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26: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27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26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28: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30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31: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31: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31: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34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34: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35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35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35: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35: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36: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36: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39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39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41: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40: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41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43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43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45: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47: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49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48: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50: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50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51: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51: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51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52: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53: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53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54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55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55: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56: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21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54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57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58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54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54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45: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59: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43: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59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01: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01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56: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02: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02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02: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01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02: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06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06: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03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08: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05: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09: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0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52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1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2: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2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2: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08: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2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3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3: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4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4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4: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4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4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54: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6: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7: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7: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8: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8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9: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8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9: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9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20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9: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48: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22: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20: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1: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03: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06: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21: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23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24: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58: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24: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9: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24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21: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26: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27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27: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28: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28: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28: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28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28: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29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09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29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29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29: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0: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1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12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1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3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3: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4: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5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5: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5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4: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6: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6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6: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6: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6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6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7: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7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9: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9: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8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9: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8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9: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8: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42: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3:59: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43: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42: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37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43: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44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42: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45: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47: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46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46: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46: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49: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48: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48: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49: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50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51: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51: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52: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52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52: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53: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54: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44: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43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56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56: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58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57: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59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59: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00: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58: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01: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01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01: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02: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02: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03: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03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58: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04: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04: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04: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04: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03: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05: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06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06: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09: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08: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10: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09: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10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10: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00: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10: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02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4:47: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02: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13: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15: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14: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16: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16: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16: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16: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16: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17: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17: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18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1/9/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15:18: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9180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3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EDAC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jc w:val="right"/>
      <w:rPr>
        <w:b/>
        <w:b/>
      </w:rPr>
    </w:pPr>
    <w:r>
      <w:rPr>
        <w:b/>
      </w:rPr>
      <w:t>Exhibit No. ____ (JO-3C)</w:t>
    </w:r>
  </w:p>
  <w:p>
    <w:pPr>
      <w:pStyle w:val="Header"/>
      <w:tabs>
        <w:tab w:val="clear" w:pos="8640"/>
        <w:tab w:val="center" w:pos="4320" w:leader="none"/>
      </w:tabs>
      <w:ind w:right="-720" w:hanging="0"/>
      <w:jc w:val="right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7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7</w:t>
    </w:r>
    <w:r>
      <w:rPr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0:31:00Z</dcterms:created>
  <dc:creator>                                                    </dc:creator>
  <dc:description/>
  <cp:keywords/>
  <dc:language>en-US</dc:language>
  <cp:lastModifiedBy>Kathy McCrary</cp:lastModifiedBy>
  <cp:lastPrinted>2012-04-06T14:43:00Z</cp:lastPrinted>
  <dcterms:modified xsi:type="dcterms:W3CDTF">2012-04-06T21:44:00Z</dcterms:modified>
  <cp:revision>4</cp:revision>
  <dc:subject/>
  <dc:title>Paetec Testimony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LLC;PaeTec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4-06T00:00:00Z</vt:lpwstr>
  </property>
  <property fmtid="{D5CDD505-2E9C-101B-9397-08002B2CF9AE}" pid="6" name="DocketNumber">
    <vt:lpwstr>11181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