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ch 30, 20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Executive Director and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2 in this docket dated May 29, 2014 (Appendix A, No. 12), enclosed please find for filing i-wireless,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I-WIRELESS,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lifelineforms@cgminc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50:00Z</dcterms:created>
  <dc:creator>Charlotte Lacey</dc:creator>
  <dc:description/>
  <cp:keywords/>
  <dc:language>en-US</dc:language>
  <cp:lastModifiedBy>Rollman, Courtney (UTC)</cp:lastModifiedBy>
  <cp:lastPrinted>2011-12-15T12:30:00Z</cp:lastPrinted>
  <dcterms:modified xsi:type="dcterms:W3CDTF">2016-03-31T20:5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3-30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Annual Complaints Repor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722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