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9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00467/UG-10046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2 copies of the Response of Commission Staff to Avista Corporation’s Motion for a Waiver of the Paper-Filing Requirements of WAC 480-07-510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8:00Z</dcterms:created>
  <dc:creator>Information Services</dc:creator>
  <dc:description/>
  <cp:keywords/>
  <dc:language>en-US</dc:language>
  <cp:lastModifiedBy>Krista Gross</cp:lastModifiedBy>
  <dcterms:modified xsi:type="dcterms:W3CDTF">2010-03-29T17:4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