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4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 – Motion of Lewis River Telephone Company d/b/a TDS Telecom for Summary Determination and Supporting Brie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hree copies of the public and confidential versions of the Motion of Lewis River Telephone Company d/b/a TDS Telecom for Summary Determination and Supporting Brief and Certificate of Serv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6:00Z</dcterms:created>
  <dc:creator>Nerissa A. Raymond</dc:creator>
  <dc:description/>
  <cp:keywords/>
  <dc:language>en-US</dc:language>
  <cp:lastModifiedBy>Owner</cp:lastModifiedBy>
  <cp:lastPrinted>2009-05-04T12:05:00Z</cp:lastPrinted>
  <dcterms:modified xsi:type="dcterms:W3CDTF">2009-05-04T1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4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