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3, 200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Iliad Water Service, Inc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W-060343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referenced docket are an original and eight copies of Staff’s Response to Iliad Water Services’ Motion to File Late Filed Exhibit and Certificate of Service.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Michael A. Fassio</w:t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F: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ur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8:09:00Z</dcterms:created>
  <dc:creator>Information Services</dc:creator>
  <dc:description/>
  <cp:keywords/>
  <dc:language>en-US</dc:language>
  <cp:lastModifiedBy>BDeMarco</cp:lastModifiedBy>
  <dcterms:modified xsi:type="dcterms:W3CDTF">2007-01-03T18:10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liad Water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1-03T00:00:00Z</vt:lpwstr>
  </property>
  <property fmtid="{D5CDD505-2E9C-101B-9397-08002B2CF9AE}" pid="6" name="DocketNumber">
    <vt:lpwstr>060343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01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