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129730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70" t="-2955" r="98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right="576" w:hanging="0"/>
        <w:jc w:val="right"/>
        <w:rPr>
          <w:rFonts w:ascii="Verdana" w:hAnsi="Verdana" w:cs="Verdana"/>
          <w:color w:val="666666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color w:val="666666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477520</wp:posOffset>
                </wp:positionV>
                <wp:extent cx="607314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3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7.6pt" to="491.85pt,37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0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 w:val="20"/>
        </w:rPr>
        <w:t xml:space="preserve">Cate Hegstrom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5457 S Harvest St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Gilbert, AZ  8529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Tel:  480-988-737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Fax:  480-840-362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Email: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hegstrom@lga.att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Times"/>
        </w:rPr>
        <w:t xml:space="preserve"> </w:t>
      </w:r>
      <w:bookmarkStart w:id="0" w:name="EnvelopeAddress"/>
      <w:bookmarkEnd w:id="0"/>
      <w:r>
        <w:rPr>
          <w:rFonts w:cs="Garamond" w:ascii="Garamond" w:hAnsi="Garamond"/>
          <w:b/>
          <w:bCs/>
          <w:u w:val="single"/>
        </w:rPr>
        <w:t>VIA U.S. MAIL AND ELECTRONIC MAIL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30, 2006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bookmarkStart w:id="1" w:name="Addressee_Copy_1"/>
      <w:bookmarkStart w:id="2" w:name="Addressee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T Addressee "Ms. Carole J. Washburn_x0015_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Addressee"/>
      <w:r>
        <w:rPr>
          <w:sz w:val="24"/>
          <w:szCs w:val="24"/>
          <w:rFonts w:cs="Times New Roman" w:ascii="Times New Roman" w:hAnsi="Times New Roman"/>
        </w:rPr>
      </w:r>
      <w:bookmarkEnd w:id="3"/>
      <w:r>
        <w:rPr>
          <w:sz w:val="24"/>
          <w:szCs w:val="24"/>
          <w:rFonts w:cs="Times New Roman" w:ascii="Times New Roman" w:hAnsi="Times New Roman"/>
        </w:rPr>
        <w:fldChar w:fldCharType="end"/>
      </w:r>
      <w:bookmarkStart w:id="4" w:name="EnvelopeAddress"/>
      <w:bookmarkEnd w:id="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"Addressee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s. Carole J. Washburn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&amp; Transportation Commission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ive SW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:</w:t>
      </w:r>
      <w:bookmarkStart w:id="5" w:name="Re"/>
      <w:bookmarkEnd w:id="5"/>
      <w:r>
        <w:rPr>
          <w:rFonts w:cs="Times New Roman" w:ascii="Times New Roman" w:hAnsi="Times New Roman"/>
          <w:szCs w:val="24"/>
        </w:rPr>
        <w:tab/>
        <w:t>Docket No. UT-041588, AT&amp;T Communications of the Pacific Northwest, Inc., TCG Oregon, and TCG Seattle Alternate Form of Reporting as allowed by WAC 480-120-439 (12)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DWTNorm"/>
        <w:rPr>
          <w:szCs w:val="24"/>
        </w:rPr>
      </w:pPr>
      <w:bookmarkStart w:id="6" w:name="Salutation"/>
      <w:bookmarkStart w:id="7" w:name="Salut"/>
      <w:bookmarkEnd w:id="6"/>
      <w:bookmarkEnd w:id="7"/>
      <w:r>
        <w:rPr>
          <w:szCs w:val="24"/>
        </w:rPr>
        <w:t>Dear Ms. Washburn:</w:t>
      </w:r>
    </w:p>
    <w:p>
      <w:pPr>
        <w:pStyle w:val="DWTNorm"/>
        <w:rPr/>
      </w:pPr>
      <w:bookmarkStart w:id="8" w:name="StartOfDoc"/>
      <w:bookmarkEnd w:id="8"/>
      <w:r>
        <w:rPr>
          <w:szCs w:val="24"/>
        </w:rPr>
        <w:t>Enclosed for filing in the above-referenced docket is the July 2006 report by AT&amp;T Communications of the Pacific Northwest, Inc.  This Quality of Service Report includes valuable commercial information, for which AT&amp;T seeks confidential treatment pursuant to RCW 80.04.095.  Consistent with Commission practice, AT&amp;T has specifically designated the information that is confidential and provided both the complete report – printed on yellow paper, marked “CONFIDENTIAL” and enclosed is a separate envelope marked “Docket No. UT-041588 CONFIDENTIAL pursuant to RCW 80.04.095” – and a public report from which the confidential information has been redacted.</w:t>
      </w:r>
    </w:p>
    <w:p>
      <w:pPr>
        <w:pStyle w:val="DWTNorm"/>
        <w:rPr>
          <w:szCs w:val="24"/>
        </w:rPr>
      </w:pPr>
      <w:r>
        <w:rPr>
          <w:szCs w:val="24"/>
        </w:rPr>
        <w:t>Please contact me if you have any questions about this filing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y truly yours,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e Hegstrom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losures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ctronic copies to:  Mr. Dan Foley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Mr. Gregory L. Cast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Mr. Gregory J. Kopta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Mr. Steve Mel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FF0000"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TTaddress">
    <w:name w:val="AT&amp;T address"/>
    <w:basedOn w:val="Normal"/>
    <w:qFormat/>
    <w:pPr>
      <w:spacing w:lineRule="auto" w:line="216"/>
    </w:pPr>
    <w:rPr>
      <w:rFonts w:ascii="Helvetica" w:hAnsi="Helvetica" w:cs="Helvetica"/>
      <w:b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gstrom@lga.at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3:16:00Z</dcterms:created>
  <dc:creator>Professional Services</dc:creator>
  <dc:description/>
  <cp:keywords/>
  <dc:language>en-US</dc:language>
  <cp:lastModifiedBy>C Hegstrom</cp:lastModifiedBy>
  <cp:lastPrinted>2006-08-30T12:13:00Z</cp:lastPrinted>
  <dcterms:modified xsi:type="dcterms:W3CDTF">2006-08-30T19:1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9-05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