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21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TIME FOR PARTIES TO FILE ANSWERS TO VERIZON’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OTION FOR A DECLARATORY RUL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April 1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zon Northwest, Inc (“Verizon”) on March 21, 2003, filed a motion for a declaratory ruling regarding the performance of time and motion studies to support nonrecurring costs for certain “low-volume and difficult to study” collocation elements.  Verizon believes that “extraordinary circumstances” exist that make performing statistically valid time and motion studies impossible or unduly burdensom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es must file and serve answers to Verizon’s motion no later than April 1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WRENCE J. BER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March 21, 2003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2:42:00Z</dcterms:created>
  <dc:creator>Information Services</dc:creator>
  <dc:description/>
  <dc:language>en-US</dc:language>
  <cp:lastModifiedBy>MKaech</cp:lastModifiedBy>
  <cp:lastPrinted>2003-03-21T14:45:00Z</cp:lastPrinted>
  <dcterms:modified xsi:type="dcterms:W3CDTF">2003-03-21T22:48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3-21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