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er 21, 200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PacifiCorp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ket No. UE-05068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nclosed are Commission Staff’s responses to the Commission’s Bench Requests Nos. 8 – 10. If you have any questions regarding these responses, please contact me at (360) 664-1189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NALD T. TROTTER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Counse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TT:tmw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55:00Z</dcterms:created>
  <dc:creator>Information Services</dc:creator>
  <dc:description/>
  <cp:keywords/>
  <dc:language>en-US</dc:language>
  <cp:lastModifiedBy>TAWilson</cp:lastModifiedBy>
  <dcterms:modified xsi:type="dcterms:W3CDTF">2005-12-21T18:55:00Z</dcterms:modified>
  <cp:revision>4</cp:revision>
  <dc:subject/>
  <dc:title>December 13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12-21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