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January 23, 2014</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EXTENSION OF DEADLINE FOR</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COMPLIANCE FILING</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By May 1, 2014)</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72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acific Power &amp; Light Company, </w:t>
      </w: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12, 2013, the Washington Utilities and Transportation Commission (Commission) entered Order 13 – Order Authorizing Revision to Schedule 95 and Requiring Future Compliance Filings (Order 13) in the above matter.  Paragraph 8 of that Order requires Pacific Power &amp; Light Company (PacifiCorp or Company) to make annual report and true-up filings of the proceeds from its sale of renewable energy credits (RECs) by January 31 of each year beginning in 2014.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28, 2013, PacifiCorp, Commission Staff, Public Counsel, and the Industrial Customers of Northwest Utilities jointly filed a letter describing the parties’ agreed-upon proposal for a mechanism to account for REC sales proceeds.  As part of that proposal, the parties agreed that the Company would submit a compliance filing detailing its REC sales proceeds by May 1 of each year.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 Commission has not yet established or approved a mechanism for accounting for REC sales proceeds due to the Company’s judicial appeal and other factors.  Pending further Commission action on that issue, the Commission extends the initial deadline for PacifiCorp to comply with paragraph 8 in Order 13 to May 1, 2014, based on the parties’ agreement that the Company will submit a filing detailing its REC sales proceeds by May 1 of each yea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NOTICE IS GIVEN That the Commission extends the initial deadline for PacifiCorp to make the compliance filings required by Order 13 to May 1, 2014, pending further Commission action.</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100749</w:t>
      <w:tab/>
      <w:tab/>
      <w:t>PAGE 2</w:t>
    </w:r>
  </w:p>
  <w:p>
    <w:pPr>
      <w:pStyle w:val="Header"/>
      <w:spacing w:before="0" w:after="12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0:00Z</dcterms:created>
  <dc:creator/>
  <dc:description/>
  <dc:language>en-US</dc:language>
  <cp:lastModifiedBy/>
  <dcterms:modified xsi:type="dcterms:W3CDTF">2014-01-23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