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January 24, 201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anuary 24, 2012</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pPr>
      <w:r>
        <w:rPr>
          <w:rFonts w:cs="Times New Roman" w:ascii="Times New Roman" w:hAnsi="Times New Roman"/>
          <w:sz w:val="25"/>
          <w:szCs w:val="25"/>
        </w:rPr>
        <w:t>NOTICE OF OPPORTUNITY TO SUBMIT OBJECTIONS</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ND</w:t>
      </w:r>
    </w:p>
    <w:p>
      <w:pPr>
        <w:pStyle w:val="Normal"/>
        <w:jc w:val="center"/>
        <w:rPr/>
      </w:pPr>
      <w:r>
        <w:rPr>
          <w:b/>
        </w:rPr>
        <w:t>NOTICE OF OPEN MEET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bjections due prior to or at the January 26, 2012, 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72300 and UG-072301 (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 December 3, 2007, Puget Sound Energy, Inc. (“PSE” or the “Company”) filed tariff revisions designed to effectuate a general rate increase for electric and gas services.  These proceedings were consolidated under Dockets UE-072300 and UG-072301.  On December 12, 2007, the Commission suspended the filing and set the dockets for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8, 2008, the Commission approved and adopted a set of five unopposed settlement stipulations filed by the parties in Order 12 of Dockets UE-072300 and UG-072301 ("Order 12").  In addition to setting forth the electric and natural rates that PSE customers would be paying after November 1, 2008, Order 12 also approved the Service Guarantee in Appendix D, Partial Settlement regarding Service Quality, Meter and Billing Performance, and Low Income Bill Assistance.  In accordance with Appendix D, to be eligible for the Service Guarantee:  “A customer’s reporting of an outage shall be interpreted as a request for payment of an applicable service guarantee payment.  Affected customers who did not report an outage may also apply for the $50 service guarantee within 7 days of the outage ev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ue to the severe storm beginning on January 17, 2012, that resulted in a great number of PSE customers being without electric service, PSE, is requesting to modify Order 12 and requests a one-time waiver of certain requirements of the Service Guarantee to make it easier for customers to receive this $50 refund.  More specific details of PSE’s request are available on the Commission’s website at </w:t>
      </w:r>
      <w:hyperlink r:id="rId2">
        <w:r>
          <w:rPr>
            <w:rStyle w:val="InternetLink"/>
            <w:rFonts w:cs="Times New Roman" w:ascii="Times New Roman" w:hAnsi="Times New Roman"/>
            <w:sz w:val="25"/>
            <w:szCs w:val="25"/>
          </w:rPr>
          <w:t>www.utc.wa.gov</w:t>
        </w:r>
      </w:hyperlink>
      <w:r>
        <w:rPr>
          <w:rFonts w:cs="Times New Roman" w:ascii="Times New Roman" w:hAnsi="Times New Roman"/>
          <w:sz w:val="25"/>
          <w:szCs w:val="25"/>
        </w:rPr>
        <w:t xml:space="preserve">, or parties may request a paper copy by sending an email to the Commission’s Records Center at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will consider PSE’s request at its regularly scheduled Open Meeting on January 26, 2012.</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color w:val="000000"/>
          <w:sz w:val="25"/>
          <w:szCs w:val="25"/>
        </w:rPr>
        <w:t xml:space="preserve">THE COMMISSION GIVES NOTICE That the parties to </w:t>
      </w:r>
      <w:r>
        <w:rPr>
          <w:rFonts w:cs="Times New Roman" w:ascii="Times New Roman" w:hAnsi="Times New Roman"/>
          <w:b/>
          <w:sz w:val="25"/>
          <w:szCs w:val="25"/>
        </w:rPr>
        <w:t>Dockets UE-072300 and UG-072301 (consolidated) have the opportunity to submit objections in writing on PSE’s request by 5:00 p.m. on January 25, 2012, or to object or provide comments orally during the open meeting on January 26, 2012, beginning at 9: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sz w:val="25"/>
          <w:szCs w:val="25"/>
        </w:rPr>
        <w:t>THE COMMISSION GIVES FURTHER NOTICE That it will consider PSE’s request at its regularly scheduled Open Meeting on January 26, 2012, at 9:30 a.m., in Room 206, Richard Hemstad Building, 1300 S. Evergreen Park Drive S.W., Olympia, Washington.</w:t>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 xml:space="preserve">DOCKET UE-072300 and UG-07230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8:00Z</dcterms:created>
  <dc:creator/>
  <dc:description/>
  <cp:keywords/>
  <dc:language>en-US</dc:language>
  <cp:lastModifiedBy/>
  <dcterms:modified xsi:type="dcterms:W3CDTF">2012-01-24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