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7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Michael Parvine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23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5-27T16:23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7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