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</w:rPr>
        <w:t>William E. Hendricks I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Attorne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902 Wasco Stree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Hood River, OR  9703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541.387.9439 (phone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541.387.9753 (fax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tre.e.hendricks.iii@mail.sprint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tober 27, 2003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5040" w:hanging="5040"/>
        <w:rPr>
          <w:sz w:val="22"/>
        </w:rPr>
      </w:pPr>
      <w:r>
        <w:rPr>
          <w:sz w:val="22"/>
        </w:rPr>
        <w:t>Carole Washburn, Executive Secretary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Washington Utilities and Transportation Commissio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300 South Evergreen Park Drive SW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O Box 47250</w:t>
      </w:r>
    </w:p>
    <w:p>
      <w:pPr>
        <w:pStyle w:val="Normal"/>
        <w:rPr>
          <w:sz w:val="22"/>
        </w:rPr>
      </w:pPr>
      <w:r>
        <w:rPr>
          <w:sz w:val="22"/>
        </w:rPr>
        <w:t>Olympia, WA 98504-8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</w:t>
        <w:tab/>
        <w:t>Washington Docket No. UT 033025 &amp; UT 0330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s. Washbu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add the following, as e-mail recipients only, to the service lists in the above referenced dock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ncy Judy</w:t>
      </w:r>
    </w:p>
    <w:p>
      <w:pPr>
        <w:pStyle w:val="Normal"/>
        <w:rPr>
          <w:sz w:val="22"/>
        </w:rPr>
      </w:pPr>
      <w:r>
        <w:rPr>
          <w:sz w:val="22"/>
        </w:rPr>
        <w:t>State Executive – Sprint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nancy.judy@mail.sprin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rbara Young</w:t>
      </w:r>
    </w:p>
    <w:p>
      <w:pPr>
        <w:pStyle w:val="Normal"/>
        <w:rPr>
          <w:sz w:val="22"/>
        </w:rPr>
      </w:pPr>
      <w:r>
        <w:rPr>
          <w:sz w:val="22"/>
        </w:rPr>
        <w:t>Governmental Affairs Manager - Spri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arbara.c.young@mail.sprint.c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do not hesitate to contact me at 541.387.94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illiam E. Hendricks,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H/sm</w:t>
      </w:r>
    </w:p>
    <w:p>
      <w:pPr>
        <w:pStyle w:val="Normal"/>
        <w:rPr/>
      </w:pPr>
      <w:r>
        <w:rPr>
          <w:sz w:val="24"/>
        </w:rPr>
        <w:t xml:space="preserve">c. service list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WASHINGTON UTILI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RANSPORTATION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KET NO UT 033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StartCap"/>
      <w:bookmarkStart w:id="1" w:name="pl"/>
      <w:bookmarkStart w:id="2" w:name="StartCap"/>
      <w:bookmarkStart w:id="3" w:name="pl"/>
      <w:bookmarkEnd w:id="2"/>
      <w:bookmarkEnd w:id="3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ertify that Comments of Sprint Regarding Batch Hot Cut Process in the above referenced docket were sent via e-mail on October 21, 2003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5040"/>
        <w:rPr/>
      </w:pPr>
      <w:r>
        <w:rPr/>
        <w:t>Carole Washburn, Executive Secretar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300 South Evergreen Park Drive SW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, WA 98504-8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via e-mail to all parties on the attached Appendix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a true and correct copy was delivered as set forth in the Appendix A, on the 21st day of October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ED:  October 21, 2003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ue McKenzie, Gov’t Affairs Assist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judy@mail.spri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52:00Z</dcterms:created>
  <dc:creator>Sue McKenzie</dc:creator>
  <dc:description/>
  <dc:language>en-US</dc:language>
  <cp:lastModifiedBy>smm5473</cp:lastModifiedBy>
  <cp:lastPrinted>2003-10-27T10:47:00Z</cp:lastPrinted>
  <dcterms:modified xsi:type="dcterms:W3CDTF">2003-10-27T18:52:00Z</dcterms:modified>
  <cp:revision>2</cp:revision>
  <dc:subject/>
  <dc:title>March 2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0-29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