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8536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ndyds11 &lt;andyds11@mac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1/11/2006 01:11 AM</w:t>
            </w:r>
          </w:p>
        </w:tc>
        <w:tc>
          <w:tcPr>
            <w:tcW w:w="8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84" w:right="455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getchart@wutc.wa.gov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84" w:right="455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84" w:right="455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sponse to LCP rulemaking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84"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4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It is clear that much thought went into the new rules and that my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omments were well considered. I can understand the commission's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luctance to set a cost for the emission of CO2. That would be a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rocess fraught with difficulties, to put it mildly. I'm also glad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at the WUTC is making explicit that the risk of additional costs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ue to the emission of CO2 must be included in the IRP. If the WUTC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elieves that the utilities should set the cost of CO2, then it is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ritical that it is made clear that utilities will not be allowed to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ass on the cost of CO2 emission beyond what they model in their IRP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therwise utilities could just set the cost of $0.01 a ton and not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uly factor in the cost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y Silbe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23T19:18:00Z</dcterms:modified>
  <cp:revision>1</cp:revision>
  <dc:subject/>
  <dc:title>Andyds11 &lt;andyds11@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1-11T00:00:00Z</vt:lpwstr>
  </property>
  <property fmtid="{D5CDD505-2E9C-101B-9397-08002B2CF9AE}" pid="6" name="DocketNumber">
    <vt:lpwstr>030312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