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 WIRELES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302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ADDING PROVISIONS FOR INTERNET SERVICE PROVIDER BOUND TRAFFI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TW Wireless, L.L.C. (TW Wireless) and Qwest Corporation (Qwest).  The Commission approved an interconnection agreement between the parties on January 26, 2000, and a first amended agreement on March 12, 2003.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20,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TW Wireless</w:t>
      </w:r>
      <w:r>
        <w:rPr>
          <w:rFonts w:cs="Palatino Linotype" w:ascii="Palatino Linotype" w:hAnsi="Palatino Linotype"/>
          <w:b/>
          <w:bCs/>
        </w:rPr>
        <w:t xml:space="preserve"> </w:t>
      </w:r>
      <w:del w:id="0" w:author="Information Services" w:date="2003-01-02T15:41:00Z">
        <w:r>
          <w:rPr>
            <w:rFonts w:cs="Palatino Linotype" w:ascii="Palatino Linotype" w:hAnsi="Palatino Linotype"/>
          </w:rPr>
          <w:delText>is authorized to provide telecommunications services to the public in the state of Washington.</w:delText>
        </w:r>
      </w:del>
      <w:ins w:id="1" w:author="Information Services" w:date="2003-01-02T15:41: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rch 12, 2003, and a first amended agreement on March 1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0,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TW Wireless and Qwest was brought before the Commission at its regularly scheduled meeting on July 9, 2003. </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W Wireless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 xml:space="preserve">The laws and regulations of the State of Washington and Commission Orders govern the construction and interpretation of the Amended Agreement.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After examination of the proposed Amendment Agreement filed by TW Wireless and Qwest on June 9, 2003, and giving consideration to all relevant matters, the Commission finds the proposed Amended Agreement should be approv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r>
      <w:r>
        <w:br w:type="page"/>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The Amended Agreement between TW Wireless, L.L.C, and Qwest Corportion, which the parties filed on June 2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8)</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93022</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25:00Z</dcterms:created>
  <dc:creator>Information Services</dc:creator>
  <dc:description/>
  <dc:language>en-US</dc:language>
  <cp:lastModifiedBy>Administrator</cp:lastModifiedBy>
  <cp:lastPrinted>2003-03-10T11:16:00Z</cp:lastPrinted>
  <dcterms:modified xsi:type="dcterms:W3CDTF">2003-07-02T20: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99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