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 BEFORE THE WASHINGTON UTILITIE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     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IN THE MATTER OF THE COMMISION'S  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INVESTIGATION ON ITS OWN MOTION   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OF IMPLEMENTATION OF STANDARDS    )HEARING NO. UE</w:t>
        <w:noBreakHyphen/>
        <w:t>93053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 xml:space="preserve">PURSUANT TO SECTION 712 OF THE    )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NATIONAL ENERGY POLICY ACT OF 1992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A hearing in the above matter was held on Ju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30, 1993, at 9:50 a.m., at 1300 South Evergreen Par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Drive Southwest, Olympia, Washington, befo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Administrative Law Judge ROSEMARY FOST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The parties were present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PUGET SOUND POWER &amp; LIGHT COMPANY, by STEV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C. MARSHALL, Attorney at Law, 411</w:t>
        <w:noBreakHyphen/>
        <w:t>108th Avenu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Northeast, Suite 1800, Bellevue, Washington 98004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THE WASHINGTON WATER POWER COMPANY, by 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BLAIR STRONG, Attorney at Law, 717 West Sprague, Sui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1200, Spokane, Washington 99204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PACIFICORP, by GEORGE GALLOWAY, Attorney 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Law, 900 Southwest Fifth Avenue, Portland, Oregon 97204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NORTHWEST COGENERATION AND INDUSTRIAL POW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COALITION, by PAUL J. KAUFMAN, Attorney at Law, 22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Southwest Columbia, Suite 1800, Portland, Oregon 97201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</w:t>
      </w:r>
      <w:r>
        <w:rPr>
          <w:sz w:val="20"/>
        </w:rPr>
        <w:t>WASHINGTON INDUSTRIAL COMMITTEE FOR FA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UTILITY RATES, by MARK TRINCHERO, Attorney at Law, 130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 xml:space="preserve">Southwest Fifth Avenue, Suite 2300, Portland, Oregon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97201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PUBLIC by ROBERT F. MANIFOLD, Assista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Attorney General, 900 Fourth Avenue, Suite 200, Seattl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Washington  98164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WASHINGTON UTILITIES AND TRANSPORT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COMMISSION STAFF, by DONALD T. TROTTER, Assista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ttorney General, 1400 South Evergreen Park Dr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Southwest, Olympia, Washington  98504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Tami L. Ker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</w:t>
      </w:r>
      <w:r>
        <w:rPr>
          <w:sz w:val="20"/>
        </w:rPr>
        <w:t>Court Repor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</w:t>
      </w:r>
      <w:r>
        <w:rPr>
          <w:sz w:val="20"/>
        </w:rPr>
        <w:t>P. O. Box 111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</w:rPr>
        <w:t xml:space="preserve">                      </w:t>
      </w:r>
      <w:r>
        <w:rPr>
          <w:sz w:val="20"/>
          <w:lang w:val="it-IT"/>
        </w:rPr>
        <w:t>Vancouver, WA  98666</w:t>
        <w:noBreakHyphen/>
        <w:t>111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                          </w:t>
      </w:r>
      <w:r>
        <w:rPr>
          <w:sz w:val="20"/>
          <w:lang w:val="it-IT"/>
        </w:rPr>
        <w:t>(206) 687</w:t>
        <w:noBreakHyphen/>
        <w:t>493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  <w:lang w:val="it-IT"/>
        </w:rPr>
        <w:t>1                            I N D E X                              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</w:rPr>
        <w:t>2                          July 30, 199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WITNESS:                         D      C      RD      ________                         _      _      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J. R. LAUCKHART                  1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JOHN BUERGEL                     2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RODGER WEAVER &amp; JOHN STAGEBERG   2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BARRY M. P. HUDDLESTON           29     3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JIM LAZAR                        58     63    8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EXHIBIT                          MARKED   ADMITTED      _______                          ______   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10    T</w:t>
        <w:noBreakHyphen/>
        <w:t>1                                13       1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11    T</w:t>
        <w:noBreakHyphen/>
        <w:t>2                                13       1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12    T</w:t>
        <w:noBreakHyphen/>
        <w:t>3                                24       2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13    T</w:t>
        <w:noBreakHyphen/>
        <w:t>4                                26       2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14    T</w:t>
        <w:noBreakHyphen/>
        <w:t>5                                26       2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15    T</w:t>
        <w:noBreakHyphen/>
        <w:t xml:space="preserve">6                                28       33  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16    T</w:t>
        <w:noBreakHyphen/>
        <w:t>7                                58       6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17    T</w:t>
        <w:noBreakHyphen/>
        <w:t>8                                58       6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18    9                                  89       9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19    10                                 9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2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                   </w:t>
      </w:r>
      <w:r>
        <w:rPr>
          <w:sz w:val="20"/>
          <w:lang w:val="fr-FR"/>
        </w:rPr>
        <w:t>July 30, 1993                    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  <w:lang w:val="fr-FR"/>
        </w:rPr>
        <w:t xml:space="preserve"> </w:t>
      </w:r>
      <w:r>
        <w:rPr>
          <w:sz w:val="20"/>
          <w:lang w:val="it-IT"/>
        </w:rPr>
        <w:t>1                      P R O C E E D I N G 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</w:rPr>
        <w:t>2              JUDGE FOSTER:  The hearing will please com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order.  The Washington Utilities and Transport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Commission has set for hearing at this time and pla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Docket Number UE</w:t>
        <w:noBreakHyphen/>
        <w:t>930537, which is captioned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Matter of the Commission's Investigation on its Ow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Motion of Implementation of Standards Pursuan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Section 712 of the National Energy Policy Act of 1992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We're convened in the Commission's hearing room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Olympia, Washington.  My name is Rosemary Foster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'm the Administrative Law Judge presiding.  Al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present today is Judy Lambson, who is with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Commission's policy planning staff.  Today's date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July 30, 1993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The purpose of this session is to take up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rather narrow issue, and that is whether Section 712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he National Energy Policy Act requires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o adopt generic standards in several areas. 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parties have been advised of this proceeding by an ord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initiating Commission investigation that was enter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June tenth of 1993, and then the notice of hearing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lso a subsequent letter indiccated that the issue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3    is going to be taken up today is a very narrow one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at, again, is whether the Commission should proce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develop and implement standards pursuant to Section 71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 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1    of the Act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At this time I'll ask the parties to mak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heir appearances, beginning with Mr. Trott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MR. TROTTER:  For the Commission, Donald 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rotter, Assistant Attorney Genera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JUDGE FOSTER:  Thank you.  Mr. Manifol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MR. MANIFOLD:  For public counsel, Robert F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Maniford, Assistant Attorney Genera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FOSTER:  Mr. Trincher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MR. TRINCHERO:  On behalf of the Washingt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ndustrial Committee for Fair Utility Rates, Mark P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rincher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MR. KAUFMAN:  Your Honor, my name is Paul J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Kaufman.  I'm appearing on behalf of the Northwe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Cogeneration and Industrial Power Coali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          MR. GALLOWAY:  My name is George Galloway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I'm appearing on behalf of PacifiCorp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STRONG:  Your Honor, my name is R. Bla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Strong.  I'm appearing on behalf of the Washington Wa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Power Compa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MARSHALL:  I'm Steven C. Marshall.  I'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ppearing on behalf of Puget Sound Power and Ligh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Compa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FOSTER:  Thank you.  As I indica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during our prehearing conference before we went o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 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record, I have been advised that this is not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administratie hearing being conducted under the St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dministrative Procedures Act.  My understanding is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he Commission contemplates in this proceeding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prefiling of testimony stating the parties' positions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6    these issues, and then after this hearing is </w:t>
        <w:noBreakHyphen/>
        <w:noBreakHyphen/>
        <w:t xml:space="preserve">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estimony included in the record and the hearing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adjourned, the Commission would submit an order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parties.  They would then have an opportunity to fi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responses to this order, and then by October 22 of 1993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he Commission would enter a final determination of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question of need for generic standard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Before we get to that, I'll ask if there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ny persons or concerns that wish to intervene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matter.  Mr. Trincher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TRINCHERO:  Yes, Your Honor.  On behalf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WICFUR, I would like to petition to intervene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matter.  We have not submitted testimony or rebutt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estimony given the narrow scope of this proceeding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considerable confusion as to the manner in whi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proceedings will be handled.  We decided that we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simply monitor and reserve the right to cross</w:t>
        <w:noBreakHyphen/>
        <w:t>exami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witnesses and provide any further comment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Commission may determine is appropriat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JUDGE FOSTER:  Okay.  For the benefit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 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record, would you just briefly describe for us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WICFUR is and who its members are in Washingt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MR. TRINCHERO:  I do not have a list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members with me.  I would gladly submit that by separ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letter.  WICFUR is an association of large industri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ustomers of both Puget Sound Power and Light Comp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nd Washington Water Power Company.  We interven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roceedings before this Commission which affec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rates, terms and conditions upon wihch electric servi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is provided by the industrial</w:t>
        <w:noBreakHyphen/>
        <w:t>owned utilities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stat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          JUDGE FOSTER:  Okay.  Do you have a position?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I'm assuming you've looked at the notice of hearing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is matter.  Do you have a position to kind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summarize for u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TRINCHERO:  Yes, Your Honor.  We c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summarize our position.  On the first question regard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e effect of purchases of long</w:t>
        <w:noBreakHyphen/>
        <w:t>term wholesale pow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supplies on utility cost of capital, our position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at there is no effect on the utility's cos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capital.  In another pending proceeding before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Commission, Puget Sound Power and Light Company gener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rate case, that issue has been taken up and there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some testimony from all parties in that proceeding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hat issue, including WICFUR, and therefore we did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 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resubmit it in this proceeding, especially give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2    narrow scope of the proceeding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On issue number B, whether the us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leveraged capital structures by wholesale power seller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reatens reliability or provides an unfair advantag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for EWGs over utilities, it is our position that nei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of those are true.  Reliability is not threatened, n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is there an unfair advantage for EWG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On the question of preapproval, we take n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position on whether or not the informal or form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commission review of contracts which are to be enter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into is appropriate.  However, we would object to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ratemaking treatment that would be given to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contracts that would bind future commissions.  We do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believe that under the statutory structure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tate, that that is within the Commission's authority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7    jurisdiction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And on the last issue of reliability of g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ontracts, we do not believe that it's appropriat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R. MARSHALL:  Your Honor, I would objec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he statement by WICFUR.  The proceeding, I believe, w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narrowed to go just to the procedural issue a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whether standards should be adopted.  Mr. Trincher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instead has given his position on the underly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ubstantive issues, number one.  Second basis for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 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objection is that the parties were directed by order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he Commission and by the notice of hearing to pres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prefiled testimony on this and be subject to cross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examination, neither of which Mr. Trinchero has don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is regard.  But again, the basic objection i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he's gone into substantive areas and that there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rouble with doing a little bit of that and not be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able to subject that to cross</w:t>
        <w:noBreakHyphen/>
        <w:t>examination, ei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procedural or substantiv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FOSTER:  Mr. Marshall, I unfortunate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probably opened this can of worms.  I asked him to st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what WICFUR's position was, because I didn't belie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3    that anything had been articulated for the record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ctually what we're taking up is the intervention, so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sort of got the cart before the hors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TRINCHERO:  Your Honor, in response to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Marshall's objection, I understand his concern.  We 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not have a witness here that is prepared to respon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ross</w:t>
        <w:noBreakHyphen/>
        <w:t>examination.  I was simply trying to respon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your question on the narrow issue of whether or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generic standards should be adopted.  On any of the f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issues, WICFUR's position is that they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inappropriat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FOSTER:  Okay.  With respect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petition to intervene, then, I would grant the peti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 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o intervene, find that there's sufficient interest b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his organization in the Commission's rules.  Are t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ny other interventions?  Just one question before we g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ahead.  I had a question about the Northwe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Cogeneration and Industrial Power Coalition.  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6    risk of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MR. KAUFMAN:  Your Honor, I hope the ques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isn't who made up the acronym.  I take no responsibil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for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FOSTER:  Could you describe for u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little bit more what their organization does and w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e members are located, just a little more gener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backgroun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MR. KAUFMAN:  Yes, Your Honor.  I'd be happ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o do that.  NCIPC is an unincorporated trad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association that represents a combination of industri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hermal hosts to cogeneration as well as cogener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and energy developers generally.  Their interests resid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in the state of Washington and in Oregon as well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Representative members include Texaco Cogeneration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Production Company, which developed and operate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March Point cogeneration facility, which is located 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exaco's March Point refinery.  Members include Destech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nd one of Destech's personnel, Mr. Huddleston, is 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oday as a witness.  A representative member is Domta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 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Gypsum, which owns a construction building materi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facility located in the Tacoma area.  There are o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members, and I think I did submit a list to Ms. Lambs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in response to a question, I believe, by one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commissioners, and that list is a complete list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don't have that in front of me right now, however.  Do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at answer your question, or do you need more?  I c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robably actually later in the hearing present that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just don't have a list written down in front of me righ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now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JUDGE FOSTER:  Fine.  You're all familiar th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with the order initiating Commission investigation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his document that was issued June tenth?  And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order is rather detailed, and I won't take the tim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go into it at this point.  Suffice it to say, as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indicated before we went on the record, this i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proceeding that is being held pursuant to the Nation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Energy Policy Act, which was passed by Congres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signed into law October 24th of 1992.  Among its variou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provisions, it requires that the Commission consider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make a determination about whether statutory standard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relating to wholesale electric power appropriate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purposes of the PURPA, the Public Regulatory Policy Ac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nd in any event, the purpose of all this here today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imply to decide whether the Commission sh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1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1    promulgate those generic standards in these area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A number of you have prefiled testimony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what I'll go ahead and do is, if we want to start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Puget, you can have your witness take the stand.  I'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swear the witness in, number the exhibits that we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us far, ask your foundation questions and see i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ere's any cross</w:t>
        <w:noBreakHyphen/>
        <w:t>examina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R. KAUFMAN:  Your Honor, before Puge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witness takes the stand, I just need a matter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clarifica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JUDGE FOSTER:  All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MR. KAUFMAN:  The coalition or NCIPC fil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estimony in this proceeding, and I assume by fil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estimony that we are a party to this proceeding. 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other words, we don't need to file a separ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intervention; is that corr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JUDGE FOSTER:  That's a good poin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KAUFMAN:  It would be unfortunate to fi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out after having filed testimony that we were not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party.  In order to avoid that eventuality, I thought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would ask the ques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JUDGE FOSTER:  It certainly would.  I was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ble to find the list of those who had been considered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party in this matter.  If somebody has one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MR. MARSHALL:  There's a master service li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1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ttached to the letter by Paul Curl dated July 14, 1993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MR. KAUFMAN:  I think there's an implic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ssumption that we were parti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MR. TROTTER:  Your Honor, this does rais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question of what is this proceeding. 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does have rules on intervention and who are parties, wh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7    are not parties.  Perhaps we could cut to the chase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We're not objecting to any person who has appeared toda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o have party status.  I don't know what we're going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do about the parties that didn't appear today, but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guess for starters, I don't object to any party who h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ppeared and made an appearance here today.  Normal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party status is conferred by either being a respond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or being a complainant or being an intervenor.  We do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5    have really </w:t>
        <w:noBreakHyphen/>
        <w:noBreakHyphen/>
        <w:t xml:space="preserve"> all we have here are parties to whom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notice was sent, and so maybe just to cut to the chas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just ask if any party here has any objection to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other party being a party.  Maybe that's the simple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w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FOSTER:  I'll take you up on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suggestion.  Does any individual here have any objec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o any of the other parties that have made appearanc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here being deemed as parties in this proceeding? 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would include Puget, Washington Water Power, PacifiCorp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NCIPC, and WICFUR, public counsel and Commission staff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1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ll right.  The record should indicate that there is n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objection to this procedure, and all of those referr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o will be considered parties in this matter, and we'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reat WICFUR as the intervenor, since I believe that w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lready presented as a petition to intervene.  Now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we've gotten that out of the way, let's move along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Puget's testimony.  Do you want to put Mr. Lauckhart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e stan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MR. MARSHALL:  Yes,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FOSTER:  There was testimony from 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witness, J. R. Lauckhart.  I'll identify that as Exhib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</w:t>
        <w:noBreakHyphen/>
        <w:t>1, and I believe that testimony has 21 pages.  Th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Exhibit T</w:t>
        <w:noBreakHyphen/>
        <w:t>2 is the rebuttal testimony of Mr. Lauckhar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nd that has five pages.  That's all I have that's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filed by Puget; is that correct, Counse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MARSHALL:  That's corre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(Exhibits T</w:t>
        <w:noBreakHyphen/>
        <w:t>1 and T</w:t>
        <w:noBreakHyphen/>
        <w:t>2 were marked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identification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Whereupon,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           J. R. LAUCKHAR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         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BY MR. MARSHALL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Q    Mr. Lauckhart, do you have before you what h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1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been marked for identification as Exhibits T</w:t>
        <w:noBreakHyphen/>
        <w:t>1 and T</w:t>
        <w:noBreakHyphen/>
        <w:t>2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Do you recognize that as your prefiled 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estimony and rebuttal testimony in this cas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Do you have any corrections to make to Exhib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</w:t>
        <w:noBreakHyphen/>
        <w:t>1 or T</w:t>
        <w:noBreakHyphen/>
        <w:t>2 at this tim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Yes.  I have three spelling corrections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Exhibit T</w:t>
        <w:noBreakHyphen/>
        <w:t>2.  On line 11 of page four of T</w:t>
        <w:noBreakHyphen/>
        <w:t xml:space="preserve">2 </w:t>
        <w:noBreakHyphen/>
        <w:noBreakHyphen/>
        <w:t xml:space="preserve"> this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0    attachment A </w:t>
        <w:noBreakHyphen/>
        <w:noBreakHyphen/>
        <w:t xml:space="preserve"> the word "reemphasize" is spelled wron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nd I believe it should be spelled r</w:t>
        <w:noBreakHyphen/>
        <w:t>e</w:t>
        <w:noBreakHyphen/>
        <w:t>e</w:t>
        <w:noBreakHyphen/>
        <w:t>m</w:t>
        <w:noBreakHyphen/>
        <w:t>p</w:t>
        <w:noBreakHyphen/>
        <w:t>h</w:t>
        <w:noBreakHyphen/>
        <w:t>a</w:t>
        <w:noBreakHyphen/>
        <w:t>s</w:t>
        <w:noBreakHyphen/>
        <w:t>i</w:t>
        <w:noBreakHyphen/>
        <w:t>z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e.  Line 19 of that same page, I would add the let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3    "s" to the word "require", so that it is "requires"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nd finally, on line 21 of page 4, line 21 of the s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page, the word "agencies" has been spelled wrong. 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hould be a</w:t>
        <w:noBreakHyphen/>
        <w:t>g</w:t>
        <w:noBreakHyphen/>
        <w:t>e</w:t>
        <w:noBreakHyphen/>
        <w:t>n</w:t>
        <w:noBreakHyphen/>
        <w:t>c</w:t>
        <w:noBreakHyphen/>
        <w:t>i</w:t>
        <w:noBreakHyphen/>
        <w:t>e</w:t>
        <w:noBreakHyphen/>
        <w:t>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As corrected, if I asked you the questions se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forth in Exhibits T</w:t>
        <w:noBreakHyphen/>
        <w:t>1 and 2 today, would you giv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nswers as set forth in those exhibit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MARSHALL:  We move the admission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Exhibits T</w:t>
        <w:noBreakHyphen/>
        <w:t>1 and T</w:t>
        <w:noBreakHyphen/>
        <w:t>2, and Mr. Lauckhart is available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cross</w:t>
        <w:noBreakHyphen/>
        <w:t>examina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R. KAUFMAN:  Your Honor, I would prefer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we wait for the admission of the testimony until af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1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we complete cross</w:t>
        <w:noBreakHyphen/>
        <w:t>examination.  There are a coupl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questions that I need to ask in clarification before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can determine whether or not there's an objection 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or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JUDGE FOSTER:  Anyone else have any commen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bout this witness's testimon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MR. KAUFMAN:  Your Honor, maybe I can cu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e chase as well here.  Mr. Lauckhart's di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estimony T</w:t>
        <w:noBreakHyphen/>
        <w:t>1 goes on at length summarizing testimo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which was presented in Puget's general rate case. 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question I have, and  Puget's counsel can perhap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respond, is whether they are requesting that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proceeding the proposals that are being considered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e general rate case be adopted or consider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MR. MARSHALL:  No.  Our point by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estimony was to illustrate why those things for whi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we have testified should not be done in a gener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proceeding, but should instead be done in a general r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ase setting, and what we have done is address both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procedural question and also some of the underly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substantive issues.  As clarified by order by Mr. Curl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of course, we're not only to address the substant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underlying issues here, but to address whether i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proper to have those addressed in a generic proceedin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general rate case, or some other forum.  It is helpful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1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however, to have some background on why it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appropriate to have these issues addressed in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particular forum.  I think that demonstrates why it w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appropriate to have the issues of the nature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mputed debt addressed in the Puget general rate cas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so that testimony is in furtherance of that.  We're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sking for those things to be adopted here.  In fac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ey could not be adopted.  The request we're making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he general rate case, which is to raise our comm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equity ratio, couldn't be granted in this typ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1    proceeding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MR. KAUFMAN:  Your Honor, the only reason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sk this question is that I think Mr. Curl's letter do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clarify the scope of this.  The testimony here is ve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specific.  NCIPC is not a party to Puget's general r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ase, but does understand there's quite a bi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estimony in that case concerning this very issue. 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long as we are staying within the limited scope of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proceeding, I have no objection to the admission of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estimony.  But if we are going to go beyond that, I 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have a problem he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JUDGE FOSTER:  Let's be off the recor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(A discussion was had off the recor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          JUDGE FOSTER:  Let's be back on the record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Before we went off the record, the exhibit of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1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Lauckhart had been admitted, and there was some com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on it from Mr. Kaufman.  I'll go ahead and adm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Exhibits T</w:t>
        <w:noBreakHyphen/>
        <w:t>1 and T</w:t>
        <w:noBreakHyphen/>
        <w:t>2, but I want to make it very clea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for the record that it is only for the purpos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considering the statements in that testimony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onnection with the issues in this proceeding, and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s whether the Commission should proceed to develop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implement standards pursuant to Section 712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National Energy Policy Act.  In looking at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Lauckhart's testimony, I notice that pages 4 through 1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re not particularly on point with the issues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proceeding.  I want to make it very clear that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3    testimony will not be considered by the Commission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We're strictly looking at this generic standard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question, and that is the restricted purpose for whi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his testimony would be admitt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MR. MARSHALL:  Thank you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(Admitted Exhibits T</w:t>
        <w:noBreakHyphen/>
        <w:t>1 and T</w:t>
        <w:noBreakHyphen/>
        <w:t>2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JUDGE FOSTER:  With that, are there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questions on cross</w:t>
        <w:noBreakHyphen/>
        <w:t>examination from Washington Wa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Pow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STRONG:  No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JUDGE FOSTER:  Mr. Gallowa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R. GALLOWAY:  I have no ques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JUDGE FOSTER:  Mr. Kaufma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1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KAUFMAN:  Your Honor, no ques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JUDGE FOSTER:  Mr. Trincher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MR. TRINCHERO:  No questions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JUDGE FOSTER:  Mr. Manifol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MR. MANIFOLD:  No ques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JUDGE FOSTER:  Mr. Trott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MR. TROTTER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JUDGE FOSTER:  Okay.  There have been so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questions distributed on a single sheet, I believ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before we went on the record that were going to be pos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1    on behalf of the Commission to all of the witnesses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Mr. Lauckhart, do you have a copy of that before you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THE WITNESS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JUDGE FOSTER:  Let me give you one.  Let 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just ask you to address those questions, and we'll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asking the witnesses to do pretty much the same thin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so that we get each of you on record as to your posi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with respect to those individual ques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MARSHALL:  May I get a copy of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questions, to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FOSTER:  Off the recor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(A brief recess was taken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JUDGE FOSTER:  Back on the record after 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morning break.  While we were off the record, we had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discussion concerning the questions that have been pos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1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by the bench for the witnesses, and consensus i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what we'll do is rather than have each witness take u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ime answering these questions, we'll have an off</w:t>
        <w:noBreakHyphen/>
        <w:t>reco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discussion which will be summarized by going back o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record after we get through the witnesses. 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6    Lauckhart, unless Mr. Marshall has anything else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MR. MARSHALL:  What if we don't hav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consensus on how to respond to these questions?  Then 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we have to call individual witnesses back?  I'm curiou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about the procedu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JUDGE FOSTER:  Mr. Marshall, what I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suggest is if there's a difference, we'll say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majority, the following parties, believe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position, but Puget believes this, blank, and Wa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Power believes in blank, and WICFUR has a thi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osition.  Whatever.  So I think it's fair to not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differenc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MANIFOLD:  Which could be statements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ounsel as well as the witness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FOSTER:  We could do that, too. 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would be fine.  If it gets to be too involved, I think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would prefer to have statements of counsel rather th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ry to summarize by witness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R. MARSHALL:  That would be fine.  I did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 question clarifying the admission of Exhibits T</w:t>
        <w:noBreakHyphen/>
        <w:t>1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1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</w:t>
        <w:noBreakHyphen/>
        <w:t>2.  You referred to pages 4 to 17, indicating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2    Commission would not take those into consideration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However, page 4, we address the main question, beginn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of line 5, which is what is the appropriate forum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which to act to address the purposes of PURPA und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long</w:t>
        <w:noBreakHyphen/>
        <w:t>term contract on our cost of capital.  That's sti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within the question given as clarified for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roceeding.  Our postiion was stated at page 4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response to that.  So I guess I was curious as to wh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page 4 would be included in the pages that wouldn't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consider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JUDGE FOSTER:  It may have been page 5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you may be correct, Counsel.  I'll stand corrected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it's pages 5 through 17.  And again, the exhibit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admitted with the restriction and the understanding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only thing we're taking up is the need for gener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standards under Section 712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MARSHALL:  And even the beginning of pag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5 to 17, there are some generic issues that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addressed, much as the other parties addresse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generic issues, too.  My question on clarification go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o whether other parties' testimony would be similar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dealt wit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FOSTER:  I guess we'll take that up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we go alo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2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KAUFMAN:  Your Honor, maybe the easie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way to deal with this is while we're off the record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maybe counsel for Puget could identify those sections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he identified pages that he views are generic and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which are more specific and have summarized testimony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e Puget general rate case, and we could just st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at for the record.  I would certainly have n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objection to that approach, and I understand counsel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9    concerns.  There's generic and then there's specific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Puget intermingled them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JUDGE FOSTER:  Mr. Kaufman, in respons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what you're stating, I would try and clarify the rulin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nd that is that anything that deals with the curr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Puget rate case will not be considered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proceeding, and it will not be considered by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ommission because it's beyond the scope of what w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sked for in the notice of hearing; that is, whe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generic standards need to be adopted under Section 71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of the Act.  I'm not sure we would be helped by hav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o go through each page and decide whether it's gener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or specific, but I guess that's up to Mr. Marshall if 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wants to take that approach.  I feel like I pretty mu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explained the restrictions under which the exhibits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been admitted.  Have to break it down any more th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2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MARSHALL:  For example, I believe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Kaufman's client refers to Moody's, to Fitch,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Standard and Poor's, testimony about how they approa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what they do in terms of credit rating agencies.  We'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done the same things in the generic sense by referr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6    to Mr. Abrams, Phelps and other witnesses.  Same effect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t is a mixture of both generic approaches on how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urchase power, and also because, of course, we'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interested in the issue of which is the appropri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forum directing why it should be considered for Puget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 specific general rate case.  But if this testimony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deleted, then I would want to delete much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estimony made in off</w:t>
        <w:noBreakHyphen/>
        <w:t>the</w:t>
        <w:noBreakHyphen/>
        <w:t>record statements in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Kaufman's client's submissions, because then th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wouldn't be balanc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TROTTER:  Your Honor, could I ju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comment?  Seems to me your ruling is that the testimo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will be admitted to the extent that it deals with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generic standards issue from the latest Paul Curl let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of July 22.  I think we should all keep in min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Commission will be producing an initial order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response to this federal legislation, and parties hav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chance to respond.  They will have their evidence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record, be able to respond as they see fit.  This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heir last bite at the apple, and if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2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should, contrary to what all indications are, sh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rely on some of the specific statements in reach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heir decisions, the parties can deal with that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hink I understand the concern, but I think, give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very clear statements by the Commission during the scop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of this proceeding, I think the ruling is reasonable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gives parties the necessary flexibilit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JUDGE FOSTER:  I guess I would concur with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rotter's statement.  Mr. Marshall, does that clarif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MR. MARSHALL:  Surely.  If the other testimo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s treated in like fashion, that's fi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JUDGE FOSTER:  I guess we'll address that wh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it comes up.  All I can do is say everybody's testimon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whether it's yours or the other parties, if we hav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restricted view of what we're looking at here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hat's the need for adopting generic standards,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here will be the same consideration looking at eve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party's testimony, not just Puget's or not just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Kaufman's client.  Anything else on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R. MARSHALL:  No, nothing furth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FOSTER:  Have we concluded then with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Lauckhar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MR. MARSHALL: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FOSTER:  All right.  Mr. Lauckhart,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may be excused.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2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(Witness excuse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JUDGE FOSTER:  Are we ready to go ahead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Washington Water Pow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MR. STRONG:  We are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JUDGE FOSTER:  All right.  I'll give number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o the next exhibit in order.  Identified as Exhibit T</w:t>
        <w:noBreakHyphen/>
        <w:t>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s the testimony of John Buergel, and that testimony h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11 page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(Exhibit T</w:t>
        <w:noBreakHyphen/>
        <w:t>3 was marked for identification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FOSTER:  Was there any rebuttal fil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STRONG:  No, Your Honor, we have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Whereup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            JOHN BUERGE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         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BY MR. STRONG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Q    Would you please state for the record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name and business addres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A    My name is John Buergel, and my busi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address is East 1411 Mission Avenue, Spokan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Washingt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And, Mr. Buergel, do you have before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what's been marked for identification as Exhibit T</w:t>
        <w:noBreakHyphen/>
        <w:t>3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A    Yes, I 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2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Q    And did you cause to have this exhib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prepared and prefiled in this proceeding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Q    Were I to ask you the questions contained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at exhibit, would your answers be the same as ar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e exhibi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A    That's corre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Q    And do you have any corrections or addition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o the testimony contained in the exhibi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No, I do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STRONG:  Your Honor, I move the ad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of what's been marked as Exhibit T</w:t>
        <w:noBreakHyphen/>
        <w:t>3, and Mr. Buergel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vailable for cross</w:t>
        <w:noBreakHyphen/>
        <w:t>examina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JUDGE FOSTER:  Any objections to the ad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of Exhibit T</w:t>
        <w:noBreakHyphen/>
        <w:t>3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GALLOWAY:  No, Objec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MR. KAUFMAN:  No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TRINCHERO:  No objec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JUDGE FOSTER:  Mr. Manifol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R. MANIFOLD:  No objec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FOSTER:  Mr. Trotter?  Mr. Marshal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MARSHALL:  No objec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JUDGE FOSTER:  Exhibit T</w:t>
        <w:noBreakHyphen/>
        <w:t xml:space="preserve">3 will be admitted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(Admitted Exhibit No. T</w:t>
        <w:noBreakHyphen/>
        <w:t>3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JUDGE FOSTER:  Are there any questions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2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is witness?  Mr. Marshall?  Mr. Galloway? 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2    Kaufman?  Mr. Trinchero?  Mr. Manifold?  Mr. Trotter?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ll right.  If there are no questions for this witnes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4    then the witness may be excused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(Witness excuse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MR. GALLOWAY:  Your Honor, we will fur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ccommodate matters by calling a panel who will try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fit into the chair.  PacifiCorp's witnesses are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Stageberg and Mr. Weaver.  I'd ask that they co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forward at this tim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JUDGE FOSTER:  Identified as Exhibit T</w:t>
        <w:noBreakHyphen/>
        <w:t>4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the joint testimony of Rodger Weaver and John Stageberg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Identified as Exhibit T</w:t>
        <w:noBreakHyphen/>
        <w:t>5 is the rebuttal testimony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ese two witness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(Exhibits T</w:t>
        <w:noBreakHyphen/>
        <w:t>4 and T</w:t>
        <w:noBreakHyphen/>
        <w:t>5 were marked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identification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Whereup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  RODGER WEAVER and JOHN STAGEBER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having been first duly sworn, were called as witness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herein and were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         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BY MR. GALLOWAY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Gentlemen, are you aware of the prefil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estimony that's been previously marked as Exhibits T</w:t>
        <w:noBreakHyphen/>
        <w:t>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nd T</w:t>
        <w:noBreakHyphen/>
        <w:t>5 in this proceeding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2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WEAVER: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MR. STAGEBERG: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If I were to ask you the quesitons set for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in that testimony, would your answers be the same as se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forth therei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MR. WEAVER: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MR. STAGEBERG: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Q    Mr. Weaver, are there any corrections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would like to make to any portion of the testimon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notwithstanding your prior answ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WEAVER:  Yes.  Notwithstanding my pri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nswer, my title is misstated.  Like to correct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MR. TROTTER:  Page one of which exhibi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MR. WEAVER:  Page one of T</w:t>
        <w:noBreakHyphen/>
        <w:t>4, line 7. 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reads, "I am the regulatory power planning manager." 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hould read, "I am the power systems regul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manager."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GALLOWAY:  Your Honor, with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orrection, at this time Pacific Corp would off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Exhibits T</w:t>
        <w:noBreakHyphen/>
        <w:t>4 and T</w:t>
        <w:noBreakHyphen/>
        <w:t>5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FOSTER:  Any objection to admission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Exhibits T</w:t>
        <w:noBreakHyphen/>
        <w:t>4 and T</w:t>
        <w:noBreakHyphen/>
        <w:t>5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MR. MARSHALL:  No objec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FOSTER:  Exhibits T</w:t>
        <w:noBreakHyphen/>
        <w:t>4 and T</w:t>
        <w:noBreakHyphen/>
        <w:t>5 will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dmitt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2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(Admitted Exhibits T</w:t>
        <w:noBreakHyphen/>
        <w:t>4 and T</w:t>
        <w:noBreakHyphen/>
        <w:t>5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JUDGE FOSTER:  Are there questions for the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witnesses from counsel?  All right, then.  Hearing n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response, since there's no cross</w:t>
        <w:noBreakHyphen/>
        <w:t>examination,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witnesses may be excused.  Thank you for your testimo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(Witnesses excuse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JUDGE FOSTER:  Next we'll go to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Huddlest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MR. KAUFMAN:  Yes, Your Honor. 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Northwest Cogeneration and Industrial Power Coaliti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we will call Barry M. P. Huddleston to the stan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JUDGE FOSTER:  Mr. Kaufman, do you want m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give separate numbers to each one of his attach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exhibits, or can I just refer to all of them as Exhib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</w:t>
        <w:noBreakHyphen/>
        <w:t>6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KAUFMAN:  Your Honor, if all the attach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exhibits are incorporated in that exhibit number, tha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certainly fine with m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JUDGE FOSTER:  Let's identify as Exhibit T</w:t>
        <w:noBreakHyphen/>
        <w:t>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e testimony of Barry M. P. Huddleston.  That testimo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has 23 pages, and it is accompanied by sev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ttachments, and they're designated as BMPH</w:t>
        <w:noBreakHyphen/>
        <w:t xml:space="preserve">1 through 7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We'll treat that all as Exhibit T</w:t>
        <w:noBreakHyphen/>
        <w:t>6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(Exhibit T</w:t>
        <w:noBreakHyphen/>
        <w:t>6 was marked for identification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Whereup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2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       BARRY M. P. HUDDLEST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         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BY MR. KAUFMAN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Mr. Huddleston, do you have before you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has been marked as Exhibit T</w:t>
        <w:noBreakHyphen/>
        <w:t>6, including exhibit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I 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Q    And would you state your name and address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he record, pleas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A    Yes.  My name is Barry Huddleston. 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business address is 2500 City West Boulevard, Suite 150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Houston, Texas 77042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Q    On whose behalf are you testifying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proceeding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A    I'm testifying in this proceeding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Northwest Cogeneration and Industrial Power Coali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Q    And was the testimony that has been marked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Exhibit T</w:t>
        <w:noBreakHyphen/>
        <w:t>6 prepared by you or under your direc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A    Yes, it wa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Q    And do you have any corrections to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estimon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A    I believe we in our initial filing omit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Exhibit Number 4.  I believe that was subsequent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provided.  Other than that addition, no chang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2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Q    And if asked the questions contained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Exhibit T</w:t>
        <w:noBreakHyphen/>
        <w:t>6 today, would you answer them in the s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manner as that set forth in your prefil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A    Yes, I woul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MR. KAUFMAN:  Thank you, Your Honor.  We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move the admission of Exhibit T</w:t>
        <w:noBreakHyphen/>
        <w:t>6 and the exhibi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ttached theret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JUDGE FOSTER:  Any objec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MR. MARSHALL:  Yes, Your Honor.  We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object on the same basis as your prior ruling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regard to Mr. Lauckhart, particularly referring to pag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2 as to the effects of utility purchases on cos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capital.  Going over to page 3, the answer says, "N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4    generic standards are necessary at this time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Individual contracts vary."  After those first tw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entences, we would propose that the following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inappropriate for the Commission to consider, includ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e exhibits that are referred to therein. 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exhibits refer to much the same kind of testimony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Mr. Lauckhart's pages refer to, and they do not addr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he scope as narrowed by the Commission in its follow</w:t>
        <w:noBreakHyphen/>
        <w:t>u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letter.  They go well beyond that.  Also, I am troubl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because some of the exhibits and some of the testimo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refer to conversations that are clearly hearsay. 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example, at page 13 there's a statement at line 21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3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22 about Virginia Power CEO Thomas Kapp speaking out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his very topic.  We have no idea where Mr. Kapp spok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what he said, anything about it.  There are al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letters.  Exhibit 7 is some letter that was direct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is witness's public relations person.  There's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rticle from some journal dated 1992.  For all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reasons, we don't believe that that testimony sh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entered into the record.  First, it's unnecessary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Second, it would be improp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FOSTER:  Mr. Kaufma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KAUFMAN:  Are you finished, Counse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MR. MARSHALL: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MR. KAUFMAN:  Your Honor, we would offer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estimony in the same spirit and under the s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restrictions that you have placed on Puget's testimon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with one difference.  The concerns that I express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earlier with respect to Puget's testimony were focus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on those portions of the testimony which addresse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matters that are before this Commission in Puge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general rate case.  Now, the distinction here i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he matters before the Commission in Puget's gener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rate case deal with Puget's request, deal with Puge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concerns about their cost of capital or their deb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equity ratio, deal with Puget's concerns with their r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of return.  Nowhere in this testimony do we addr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3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Puget's request in their general rate case.  Nowher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his testimony do we address Puget's concerns or reque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with regard to specific rate of return or change the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equity ratio.  That's the distinction.  The specif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objections that Counsel has made, I can addr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individually, but I think given the limited scop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is proceeding as Your Honor has set it, clearly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don't think we need to really go into those.  But I'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be happy to address them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FOSTER:  Well, Counsel, my ruling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be the same as it was with Puget's testimony, and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is that the exhibit will be considered by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in addressing the narrow issue of whether there sh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be standards pursuant to Section 712 of the Nation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Energy Policy Act.  Mr. Marshall, does that take car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your concer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MR. MARSHALL:  Well, it does on that o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level.  Of course, there are also exhibits which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learly hearsay and references in testimony that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roublesome.  We stand by our objec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KAUFMAN:  Your Honor, Mr. Huddleston wi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estify as to his understanding of the statement.  He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not testifying on any other basis.  And we can pro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em through cross</w:t>
        <w:noBreakHyphen/>
        <w:t>examination, see the extent of 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understanding.  But this isn't a classic hearsa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3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problem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JUDGE FOSTER:  I would agree with Mr. Kaufm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in the statement that this kind of proceeding does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present the classic hearsay problem.  In any even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we're not considering those statements for the truth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e matter asserted where I think again, I keep com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back to the ultimate issue in this proceeding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at's whether there should be standards.  Some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estimony may be given more weight than others. 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you're familiar, Mr. Marshall, the Administrat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Procedures Act does allow admission of hearsay.  It'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question of what's done with it after it's there.  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rather than carve up a witness's testimony, treat it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 weight matter and go ahead and admit the exhibit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5    the restrictions that have been previously noted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Anything else for this witness?  All right.  The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witness may be excused.  Thank you for your testimo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GALLOWAY:  Sorry.  I had cross</w:t>
        <w:noBreakHyphen/>
        <w:t>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for this witnes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R. KAUFMAN:  Your Honor, if there is cross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examination, we will submit Mr. Huddleston for cross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examina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JUDGE FOSTER:  All right.  Mr. Marshall, 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you want to go ahea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MR. MARSHALL: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3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          CROSS</w:t>
        <w:noBreakHyphen/>
        <w:t>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BY MR. MARSHALL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Mr. Huddleston, you did attach as Exhib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Number 1 to your testimony credit comments by Standa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nd Poor's; is that corr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A    Yes, I di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Q    That you understood was prepared by Mr. Curt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Molton; is that corr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Under his supervision at the very leas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Q    Have you spoken to him about this particula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exhibit in any detai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A    Yes, I hav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On page 1 of his exhibit, he indicates o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4    portion referred to as buy or build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Do you see where he makes a statement, "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he risks will always be expected, since S and 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believes that utilities are absorbing significa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marketing, operating, regulatory and financial risk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when they enter into long</w:t>
        <w:noBreakHyphen/>
        <w:t>term purchase power contrac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with nonutility generators"?  Do you see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A    Yes, I 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Do you disagree that there are risk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utilities do absorb with respect to regulator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financial, marketing and operating risks when they en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3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into long</w:t>
        <w:noBreakHyphen/>
        <w:t>term purchase power contract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A    No.  I believe my testimony says that we 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not imply that utilities have no risk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Q    So you believe that there are some risk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ssociated with these long</w:t>
        <w:noBreakHyphen/>
        <w:t>term purchase pow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ontracts; is that corr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A    I believe that there are risks.  The risk mu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be evaluated relative to alternatives, however, and al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evaluated as to whether or not the utility sh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assuming those risks, whether or not they sh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ssumed by someone els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Q    With respect to market risks, on page 2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his same exhibit that you have before you, do you se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in the middle of the page the reference, market risk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Do you see where it says, "To the extent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there are risks, any risks with purchase power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bondholders are directly threatened because there is n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equity cushion to insulate them"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Q    Have you spoken to the rating agencies ab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he common equity ratios that they expect variou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utilities to have to account for purchase power risk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A    Not specifically with regard to specif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utilities, no, but the general issue,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3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TROTTER:  Your Honor, if I could raise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objection at this point, these questions do not appea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o be going to the issue of whether there ought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generic standards or not.  Again, that bag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question.  The evidence is in.  But it's unclear to 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how this evidence bears directly on the issue of gener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standard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R. KAUFMAN:  Your Honor, I appreciate staff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objection, would join in it.  Trying to see where the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questions were going.  They don't seem to be go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nywhe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JUDGE FOSTER:  Mr. Marshal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MR. MARSHALL:  Well, they do, because,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course, the next question is that the rating agenci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would like each individual utility to evaluate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ercent of nonequity ratio is appropriate for the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specific conditions; is that corr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THE WITNESS:  That's tru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KAUFMAN:  Your Honor, hold on.  There's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objec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FOSTER:  There's an objection pendin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so the witness is directed not to respond until we ge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his sorted out.  Mr. Marshall, what I was asking you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do was not ask the witness another question, but instea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o respond to Mr. Trotter and Mr. Kaufman's commen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3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bout what your questions are having to do with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narrow issues that are presented by the proceeding 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od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MR. MARSHALL:  Correct.  My questions wer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furtherance of that to illustrate that you do hav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ake these individual risks into account in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ndividual setting and not generically.  And the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by the last question and answer that he gave indica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just that fa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FOSTER:  Mr. Trincher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TRINCHERO:  Your Honor, if I might simp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dd a comment, while that question would tie the earli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line of questioning back into the narrow issues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proceeding, I do not believe any of the parties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contesting the issues of whether or not there sh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pecific standards on the issue of the impact on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utility's cost of capital.  So I don't quite underst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why we're focusing on questions where there's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uncontested issu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FOSTER:  I will sustain the objection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Mr. Marshall's question.  Do you have anything else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his witn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MR. MARSHALL:  I suppose in light of tha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en, I don't see the relevance for any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ttachments to the witness's testimo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3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JUDGE FOSTER:  I've already admitte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attachments and the testimo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With regard generically to what credit rat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agencies do in evaluating credit risk, are th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ndependent of the utility companies for whom they g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redit rating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MR. TRINCHERO:  Objection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R. KAUFMAN:  Objection, Your Honor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ertainly have no problem with counsel questioning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witness as to whether these issues should be evalua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or whether there should be a generic standard, but we'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getting into the specific process that's involved 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3    that we've already limited the scope of this proceeding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We've already seen the admission of Puget's testimony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he basis of a limited scope, and to be candid,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admission of this testimony on the basis of that s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limited scope.  I'd like to suggest we move on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something else and maintain an objection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question's beyond the scope of the proceed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FOSTER:  Mr. Trinchero, do you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something to ad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TRINCHERO:  I'd concur in that objec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for the reasons stat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FOSTER:  I'll sustain the objec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MR. MARSHALL:  I guess I would just obser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3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at because the parties don't disagree with each o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as to whether this should be done in a gener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proceeding or specific, I think it is important to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a record for the Commissioners so that they c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observe for themselves whether this should be done in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specific proceeding with regard to a rate case,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regard to some other larger generic proceeding.  This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in furtherance of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FOSTER:  Okay.  Your comments are no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for the record.  Do you have other questions for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witn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Q    With regard to the comments you made o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preapproval process, do you have any specific proc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at you have recommended for preapproval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jurisdic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A    For the purposes of this proceeding,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nswer would be no.  In terms of whether or not advan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approval should be given or whether or not there sh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be generic standards, I think we would favor advan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approval for the reasons stated in our testimony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However, we did not provide any specific guidance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2    think that would be the appropriate </w:t>
        <w:noBreakHyphen/>
        <w:noBreakHyphen/>
        <w:t xml:space="preserve"> appropriate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evaluated outside of this proceed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Q    Have you given testimony in other cases und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ection 712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3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A    Yes, I hav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And have you provided any specific preapprov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process at any of those other proceeding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A    In the majority of those other proceeding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ey already have processes in pla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Is the answer no, that you have not provi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7    any specific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The answer is no, because they already ha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processes in pla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Q    Which jurisdictions had processes in place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preapprova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A    Off the top of my head, Florida, Michiga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West Virginia, Ohio.  In fact, the only state that di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not was Missouri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Q    What is your understanding of what Washingt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tate do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As I understand it, the contracts are review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for consistency with the Commission's rules, but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pproved for purposes of rate recover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In Missouri, did you make a specific proposa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KAUFMAN:  Asked and answered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JUDGE FOSTER:  I believe it was, Mr. Marshal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Did you make a specific proposal in Missouri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R. KAUFMAN:  Your Hono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JUDGE FOSTER:  I think the question was ask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4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nd answered, and there was an objection.  I wanted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o respond to the objection, not ask the question agai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MR. MARSHALL:  Again, I was referring him to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4    specific state for which he says there are no standards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f he has, he has.  If he hasn't, then that's fine. 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would be easier just to obtain that answer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witnes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R. KAUFMAN:  Your Honor, I'll withdraw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objection.  That's fi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FOSTER:  Go ahead and rephras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question, then, if you would for the witnes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Q    Have you submitted any specific proposals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Missouri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A    No, we did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MR. MARSHALL:  I don't have any fur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questions of this witnes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JUDGE FOSTER:  Mr. Galloway, did you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something for this witn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GALLOWAY:  Yes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          CROSS</w:t>
        <w:noBreakHyphen/>
        <w:t>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Y MR. GALLOWAY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Q    I'd like to follow up a little bit more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you on this notion of preapproval.  You describe in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estimony fairly generally.  Would you be more specif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s to what you would expect preapproval would entail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4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erms of what the Commission would be finding and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he consensus of that finding would b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Well, in the jurisdictions that I'm mo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familiar with, the evaluation process of the contract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signed and submitted to the regulatory agencies involv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 determination of least cost, in essence, so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utility and the independent and all other interes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arties have some assurance that at the tim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ontract was entered into and submitted for review,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he contract was in fact the choice that the util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should have made.  Then following that decision, t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are a range of ways to deal with any future uncertainty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3    Would you like me to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Q    I guess I'm not so much interested in o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places, but what you're recommending for the Stat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Washington and what recommendations you would wish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Commission to make to utilities and power purchasers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a result of this preapproval proces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I'm not sure that I can choose the optim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approac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Q    One would be fi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A    There's a full range.  Well, as an example,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can tell you what they did in Michiga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Q    No, sir.  I'm asking you what you belie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ought to be done in the state of Washington, not for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4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o tell me what is done in other states.  You'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recommended preapproval for Washington, and I wan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know what you believe should be entailed in that concep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5         A    Again, I answered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JUDGE FOSTER:  Wait a minute.  There'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pending objection.  Mr. Kaufma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R. KAUFMAN:  Your Honor, I would like to mak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an objection that we've had the witness testify alread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hat the Coalition has not made a formal proposal a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what the specifics of the preapproval process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here in this proceeding, in that Mr. Galloway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questions are going into that area when there has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been a formal proposal presented here, and the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has already answered the question which should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underlined Mr. Galloway's ques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JUDGE FOSTER:  Mr. Gallowa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GALLOWAY:  Let me pursue this in ano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way, if I coul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Is it your recommendation that as a resul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he preapproval process, this Commission sh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guarantee that a utility be able to collect in rate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prices charged under preapproved contract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A    In absolute terms, the answer is no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believe that there are any number of qualification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4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would need to be evaluated to that quote unquo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guarantee going forward.  And as I said earlier, m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jurisdictions have a full range of mechanisms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evaluating that, for assigning risk, for assigning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uncertainties and insuring that all parties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subsequently protected.  As a blanket statement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form that you made it, the answer is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Q    So it's in some way or another a parti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guarantee of recover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Well, the word "guarantee" seems to imply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here's something that's gone wrong later, and I thin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at's an assumption that I don't want to accept. 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basically, if in fact at the time entered into,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contract was prudently entered into, then the util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and all parties should have assurances that there wi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not be 20</w:t>
        <w:noBreakHyphen/>
        <w:t>20 hindsignt applied to that agreemen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Do these assurances have legal for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KAUFMAN:  Objection, Your Honor.  Call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for a legal conclusion.  If he could restat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question in some other manner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FOSTER:  Can you restate it, pleas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KAUFMAN:  Maybe clarify what the ter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"legal force" is intended to mean so the witness c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understand the ques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Q    Are you suggesting that preapproval be such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4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understanding you're not an attorney, that would bi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future commissions in setting rates for a utility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has a contract of this sor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A    I'm not certain that statutes in Washingt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llow commissions to bind future commissions, but giv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at assumption, I guess my answer would be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Q    That if it were permissible, you think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would be desirabl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Q    But you don't know whether it is permissibl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A    That's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Q    Have you ever seen the documentation for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major purchase power arrangemen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Q    Can you show me in inches how big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documentation i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Well, I suppose it can range from a box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many box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Q    Very complicated arrangements, are they no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A    That's tru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Q    Would you expect in the course of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preapproval arrangement that the Commission would revie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hat box or many boxes to determine whether the term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set forth in those box or boxes are pruden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4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Q    So, for example, if contained in one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boxes is a provision that O and M expense is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escalated at CPI plus six percent and the utility com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in, "here are the boxes, approve this," and if nobod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finds that provision, knows to question it,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nonetheless the utility in your view should be permit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n future rate cases to collect a pass</w:t>
        <w:noBreakHyphen/>
        <w:t>through of CP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lus six percen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MR. KAUFMAN:  Are we speaking hypotheticall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MR. GALLOWAY:  Yes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A    I was going to ask for that contract. 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nswer is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So who in this proceeding would have the du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o ferret through these boxes and evaluate all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erms and conditions of the contracts betwee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arti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Well, in the initial stages, the utility h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e responsibility to sign a contract that protects i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onsumers.  The utility would hopefully do that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submit a contract that it believed in to the Commissi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and then the Commission would oversee the utility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operations, just as they do in a normal situa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So in your view, it's the Commission staf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at would read through this box or boxes and determi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whether there was something in there that was impruden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4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A    Doing its duty as the oversight body,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And if they miss something, that's life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big cit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A    Assuming that they missed something and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came to light later and did not fall into certa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ategories, for example, fraud or misrepresentati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en the answer would be yes.  The next questi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however, would be who bears the brunt of that, and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believe that in many circumstances it would b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utilit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Why?  Aren't they in your view assured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recovery of payments under the contra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If in fact the Commission decided not to allo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something that the utility had prudently incurred, th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it would be the utility's responsibilit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Well, if the Commission retain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prerogative, what good is this preapproval proc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A    There is none.  That's why we're discuss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preapprova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I guess I misunderstood.  If a utility com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in with a deal, just says, "Here it is, look it over,"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your suggestion is that as long as somebody doesn't fi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nything wrong with it, the utility should be permit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o recover the costs of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MR. KAUFMAN:  I'm going to ask counsel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4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clarify what process he's talking abou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MR. GALLOWAY:  The preapproval proces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I assume that you would expect a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representative of the independent power busines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e utility in seeking preapproval would suppor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ontract with the Commiss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Q    Because it would have negotiated the contra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in good faith and it in your view, I assume,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inappropriate to negotiate that contract and come in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ell the Commission it's a bad dea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A    It happens, but it would be inappropriat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It would be inappropriate, so the utility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not going to come forward and point out problems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he contract, is i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A  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And the seller of power is not going to co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forward and point out problems with the contra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Okay.  So if anybody finds problems with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contract, it's going to be somebody who was a strang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o the negotiations and who can figure out what's wro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from the boxes of documents; righ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A    That's tru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Q    And you look to the staff or the consum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4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counsel to do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Suppose it turns out that the utility fails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hese contracts to obtain a warranty that the pow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5    seller owns the property on which the plant is located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In the prereview process, the absence of that warran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sn't noted, and it turns out ten years down the li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at the power seller doesn't own the property and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unable to provide power under the contract.  Shoul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utility be able to recover replacement power cost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fill in the gap left by the failure of performance und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at contra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3              MR. KAUFMAN:  Your Honor, I'm going to </w:t>
        <w:noBreakHyphen/>
        <w:noBreakHyphen/>
        <w:t xml:space="preserve"> I'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rying to figure out if counsel is asking this ques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5    to determine </w:t>
        <w:noBreakHyphen/>
        <w:noBreakHyphen/>
        <w:t xml:space="preserve"> scratch that.  Let me just make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objection as beyond the scope of the inquiry here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We're asking whether or not there should b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preapproval process.  Counsel's question was inquir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on some other matters that would possibly be raised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some other process, and we're going beyond the ques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1              MR. GALLOWAY:  The question </w:t>
        <w:noBreakHyphen/>
        <w:noBreakHyphen/>
        <w:t xml:space="preserve"> if there's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substance left of these proceedings, it's the ques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of whether preapproval is a good idea.  It seems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fair game to ask the witness what he thinks is entail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in preapproval because it's fairly hard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4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Commission to evaluate the concept without knowing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he witness has in min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JUDGE FOSTER:  Why don't you ask him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he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Q    You have a contract that's preapproved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which everybody misses the fact that nobody has mad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sure that the seller owns the plant.  Okay? 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understand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Q    Okay.  And ten years later you've got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1    preapproval in hand.  The power's no longer delivered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re you with me that fa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Q    So the utility has to go out and buy then mu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more expensive power to replace what it was suppos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have gotten from this contra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Q    In your view, should it be able to recove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ost of that replacement power by virtue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preapproval of the contract that has failed to deliv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Q    And they should be able to do that whether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not they were prudent in ascertaining whether the IP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owned the real property on which the plant was locat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A    The prudence was already determin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5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Q    In that hearing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A    In the initial hearing.  And I find it unusu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3    that they would sign a contract without site agreement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4    But assuming that up front </w:t>
        <w:noBreakHyphen/>
        <w:noBreakHyphen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Q    And does it also follow that preapproval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ssure the recovery of the power cost, regardless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what the utility's loads and resources were during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20</w:t>
        <w:noBreakHyphen/>
        <w:t>year term of the contra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Q    So if, for example, federal law were chang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nd retail wheeling were permitted nationally caus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e purchasing utility to lose a lot of its busines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hat nonetheless the preapproval would permit i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recover those costs from its remaining customer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A    Yes.  Again, all of those term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onditions, taking into account any future uncertaint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should be negotiated in the initial agreement, just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when the utility constructs a plant, it subjects itsel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o future regulatory and statutory chang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     Q    But if it doesn't, there are no </w:t>
        <w:noBreakHyphen/>
        <w:noBreakHyphen/>
        <w:t xml:space="preserve"> under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notion of preapproval, if it gets away with it, t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re no adverse consequences for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A    Well, there are adverse consequenc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certainly, but not necessarily to the receiver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payment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5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Q    And the utility continues to recover the cos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of that contra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In the ideal circumstances,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Q    Do you consider that an ideal circumstna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A    I do.  Ideal in the sense that if in fac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utility had been given the stamp of approval wher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ontract was fully evaluated and it was determined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e terms and conditions balance risk and uncertain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between all parties in a fair and reasonable way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hat contract was approved for cost recovery in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form, then going forward, the answer's yes.  The util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should continue to receive cost recover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MR. GALLOWAY:  Thank you.  I have noth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furth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JUDGE FOSTER:  Any other questions for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witn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MR. TRINCHERO:  Yes.  Just a few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JUDGE FOSTER:  Mr. Trincher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          CROSS</w:t>
        <w:noBreakHyphen/>
        <w:t>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BY MR. TRINCHER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Q    I also have a couple of questions abou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recommendation on preapproval, Mr. Huddleston.  Isn't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rue that frequently these contracts will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provisions which allow for amendments if mutually agre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on by the parti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5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And if such contract had been preapproved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he utility is therefore assured of recovery of i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expenditures under the contract, would the utility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ssured recovery of amounts that are different due to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mendment of the contract than was preapproved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original filing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A    No.  In my opinion, amendment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substantially change the balance between the parti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would have to be reevaluat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And what sort of standards would you set 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in order to determine whether or not an amend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substantially changed the balance between the parti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A    I think the party that we are attempting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protect is the ratepayer, and if the amendment has n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ignificant impact on the ratepayer, the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mendment's approvable.  However, if the amend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causes the ratepayer to assume a larger burden than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he initial contract, then that burden has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evaluated given current circumstances.  For example, i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you went ten years out into the future an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lternative to amending the contract was 10 cents p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kilowatt hour power, but the amendment was going to co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four cents, then the amendment would be a good deal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despite the fact that perhaps the initial contract co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5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ree cents.  So I think that if you amend a contrac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at the point in time that the amendment is entered into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you have to evaluate that amendment in the going forwa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4    payment stream with the current condition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Q    If during the life of one of these contrac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hanged circumstances would justify an amendment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ontract the result of which would be to actually low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e amounts paid by the utility to the IPP, woul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utility have a duty to seek such an amendmen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In theory,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Just one last follow</w:t>
        <w:noBreakHyphen/>
        <w:t>up on that.  I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utility failed to seek such an amendment, woul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consumers that this preapproval process is intend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protect be somehow empowered to come before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Commission and seek such an amendment or seek so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hange to the rates that would reflect an amendmen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even though it had not been entered int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KAUFMAN:  Your Honor, I'm going to obj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o that question on the ground that it's beyon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scope of this proceeding.  Mr. Huddleston alread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estified that we don't have a specific proposal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front of the Commission.  Counsel for WICFUR's ques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goes to a specific proposal, but also goes into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rights or obligations a ratepayer group or some o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entity would have in the future.  It's not relat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5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e preapproval issue, and it's certainly not relat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any mechanism, specific mechanism which we have propos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he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MR. TRINCHERO:  Your Honor, if I migh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respond, counsel for PacifiCorp actually raised a goo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point in response to an earlier objection on the s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grounds.  If we're trying to determine in this ca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whether or not preapproval is something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ommission should implement, regardless of how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implements it, there are practical problems which may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ssociated with preapproval, and we need to flesh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out on this record.  In this case the witness answer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in response to a previous question that the inten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beneficiary, at least one of the intended third par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beneficiaries to this entire preapproval process,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be the utility's ratepayers, and I believe therefor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question is appropriat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JUDGE FOSTER:  Any other comments on thi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KAUFMAN:  Your Honor, I'll withdraw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objection if counsel can restate the question. 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understanding of the question, he was trying to get in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he intent of a ratepayer group and the interests of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ratepayer group.  If counsel wants to ask the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should ratepayer groups be able to do that, that migh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be an easier way to handle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5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TRINCHERO:  You'd like me to restat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ques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JUDGE FOSTER:  You can restate the questi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if you woul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MR. TRINCHERO:  Thank you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Q    Do you have in mind my last ques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A    Yes, I d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Q    And the assumptions that underlie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ques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Should a ratepayer group be presented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some mechanism for bringing that issue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Commiss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4         A    Assuming that the utility </w:t>
        <w:noBreakHyphen/>
        <w:noBreakHyphen/>
        <w:t xml:space="preserve"> that a prud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utility would seek the amendment, then not seeking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amendment would be imprudent, and I would assume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ratepayer groups could in fact appeal to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on that basi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TRINCHERO:  Thank you, Mr. Huddleston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have no further questions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JUDGE FOSTER:  Any other questions for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witness?  I guess I have one question for the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bout clarifying what your recommendation is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preapproval.  Could you just restate it for u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THE WITNESS:  Essentially our coali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5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1    believes that preapproval is a useful policy tool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However, the proceeding that we're in now is limited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scope, and I believe that as a part of this proceedin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we can flesh out all of the issues relat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preapproval, and therefore, if a determination is mad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at the Commission wants to go in that polic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direction, I think a subsequent proceeding to flesh 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ose issues would be requir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FOSTER:  So are you or are you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recommending the adoption of generic standard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THE WITNESS:  In this proceeding,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          JUDGE FOSTER:  Anything else for this witness?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ll right, then.  The witness may be excused.  Thank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for your testimo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(Witness excuse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JUDGE FOSTER:  Let's move on to publ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counse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MANIFOLD:  Public counsel would call Ji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Laza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FOSTER:  Okay.  I'll go ahead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identify as Exhibit T</w:t>
        <w:noBreakHyphen/>
        <w:t>7 the testimony of Mr. Lazar, Gl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Blackman and Ken Winter.  I assume that Mr. Lazar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speaking for those two other peopl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R. MANIFOLD:  Yes, Your Honor.  We decid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implify the proceeding and not have a pane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5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JUDGE FOSTER:  Mr. Lazar's or the panel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estimony consists of 13 pages.  Also, there wa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letter from public counsel regarding rebuttal testimon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and I'll identify that as Exhibit T</w:t>
        <w:noBreakHyphen/>
        <w:t>8.  The letter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dated July 23, 1993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(Marked Exhibits T</w:t>
        <w:noBreakHyphen/>
        <w:t>7 and T</w:t>
        <w:noBreakHyphen/>
        <w:t>8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Whereup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             JIM LAZAR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having been first duly sworn, was called as a witn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herein and was examined and testified as follows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         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BY MR. MANIFO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Mr. Lazar, would you please state your n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nd addres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A    Jim Lazar, L</w:t>
        <w:noBreakHyphen/>
        <w:t>a</w:t>
        <w:noBreakHyphen/>
        <w:t>z</w:t>
        <w:noBreakHyphen/>
        <w:t>a</w:t>
        <w:noBreakHyphen/>
        <w:t>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And addr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My business address is 1063 Capitol Way, Sui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202, Olympia, Washington 98501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Q    And how are you employ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A    I am a consulting economist.  My firm is nam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Micro Design Northwest.  I'm appearing as a consulta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o public counsel in this proceed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Do you have in front of you what's been mark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s Exhibit T</w:t>
        <w:noBreakHyphen/>
        <w:t>7 and T</w:t>
        <w:noBreakHyphen/>
        <w:t>8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A    I have T</w:t>
        <w:noBreakHyphen/>
        <w:t>7.  I do not have a copy of Exhibit 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5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before m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Have you seen a copy of T</w:t>
        <w:noBreakHyphen/>
        <w:t>8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Yes, I hav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Q    Do you have any changes to make to what's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marked as Exhibit T</w:t>
        <w:noBreakHyphen/>
        <w:t>7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A    Yes.  First, with regard to formatting,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second line under the document number sh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corrected to read "Testimony of Jim Lazar on behalf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public counsel."  The footer on each page should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instead of reading "Testimony of public counsel panel"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should be "Testimony of Jim Lazar."  And I hav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substantive change on page 8 of the testimo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Please go ahea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A    The answer that is contained in lines 1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hrough 24 of page 8 was accurate as of the time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estimony was prepared, but no longer reflects how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would answer that question were it put to me today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light of the other evidence in this proceeding, so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propose that that answer be stricken and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following answer be inserted on line 10.  "Electr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generators and rating agencies apparently believe t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2    are some benefits associated with contract preapproval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Utilities have expressed some concerns about preapprov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resulting in delays in contract negotiations.  Publ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counsel has some concerns about preapproval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5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particularly regarding incentives for use of genera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power where demand site management might also mee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customer needs.  With preapproval generator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utilities may be able to move more confidently, obta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better financing terms and ultimately better prices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power.  In the absence of preapproval, they may be ab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o move more expeditiously, possibly providing simila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savings.  It may be appropriate for the Commission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examine the possibility of preapproval in a generic for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such as amendment of the Commission's least co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planning and competitive bidding rules."  That i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end of my changes.  There are also some min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ypographical errors in the testimony which sh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confuse no one, and I won't bother to correct them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Q    Did you participate in the creation of wha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been marked as Exhibit 8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Yes, I di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Q    Would you be prepared to adopt that as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estimon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     A    Yes, I can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MANIFOLD:  Your Honor, with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dditions and modifications, I'd move for the ad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of Exhibits T</w:t>
        <w:noBreakHyphen/>
        <w:t>7 and Exhibit 8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FOSTER:  Any objec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MR. MARSHALL:  Yes, Your Honor.  With resp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6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o Exhibit T</w:t>
        <w:noBreakHyphen/>
        <w:t>7, we have the same objections we mad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earlier to the extent that this goes beyond the narro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confines.  But in addition, we also have a fur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objection because, for example, on page two it singl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out the Puget rate case, beginning at lines 19 throug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26, referring to the evidence, making argument ab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at.  On page 5, also, lines 5 through 13, refer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e current Puget Power rate case provides a strik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example, et cetera, making considerable argument ab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specific matters with respect to Puget's pending r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case.  With respect to Exhibit T</w:t>
        <w:noBreakHyphen/>
        <w:t>8, that also 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paragraph 4 responds specifically to proceedings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Puget Power rate case.  I believe paragraph 4 of T</w:t>
        <w:noBreakHyphen/>
        <w:t>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should be stricken specifically, and also all o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references in their Exhibit T</w:t>
        <w:noBreakHyphen/>
        <w:t>7.  The other thing I'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note, at least on my copy, the footnotes are Greek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me.  I was wondering whether the witness, if he had so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corrections, wouldn't mind elucidating what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footnotes really mea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THE WITNESS:  Yes.  The footnote on page 2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1    </w:t>
        <w:noBreakHyphen/>
        <w:noBreakHyphen/>
        <w:t xml:space="preserve"> that should be lower case.  Other than that, Greek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ccurat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MR. MANIFOLD:  Footnotes are our summary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e current Puget case, actually.  The footnotes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attempted to </w:t>
        <w:noBreakHyphen/>
        <w:noBreakHyphen/>
        <w:t xml:space="preserve"> they're mistakes, obviousl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6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JUDGE FOSTER:  Do you have any comments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respect to the objection Mr. Marshall raises,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Manifol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MR. MANIFOLD:  Yeah.  I'm happy to have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exhibits submitted on the same basis that Puge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estimony was accepted and that other testimony has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ccepted, that those parts of it that get into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specifics regarding the currently pending Puget ca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will be not considered as part of this proceed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because they go beyond the scop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JUDGE FOSTER:  I'll go ahead and adm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Exhibits T</w:t>
        <w:noBreakHyphen/>
        <w:t>7 and T</w:t>
        <w:noBreakHyphen/>
        <w:t>8 subject to the same restric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hat the testimony only be considered with respec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e issue presented here in this proceeding, and tha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he need to develop and implement standards pursuan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Section 712 of the National Energy Policy Act. 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respect to Puget's motion to strike paragraph 4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Exhibit T</w:t>
        <w:noBreakHyphen/>
        <w:t>8, I'll grant that.  It does specifical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refer to another proceeding.  So that will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disregarded, specifically disregard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MARSHALL:  Thank you, Your Hono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(Admitted Exhibits T</w:t>
        <w:noBreakHyphen/>
        <w:t>7 and T</w:t>
        <w:noBreakHyphen/>
        <w:t>8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JUDGE FOSTER:  Okay.  Do you want to cor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e footnotes, Mr. Manifol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MR. MANIFOLD:  Mr. Lazar, are you in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6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position to correct the footnot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THE WITNESS:  The footnote can simply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delet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4              JUDGE FOSTER:  All right.  We'll ignore those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re there any questions for this witn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MR. GALLOWAY:  Yes.  I have ques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JUDGE FOSTER:  Mr. Marshal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R. MARSHALL:  I'll go ahead and follow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Gallow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FOSTER:  Mr. Gallowa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          CROSS</w:t>
        <w:noBreakHyphen/>
        <w:t>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BY MR. GALLOWAY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Mr. Lazar, just very briefly, you hea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ere's been some change, I gather, in public counsel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position on this preapproval, and like Mr. Huddlest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described it very generally as a concept </w:t>
        <w:noBreakHyphen/>
        <w:noBreakHyphen/>
        <w:t xml:space="preserve"> is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concept of preapproval and what it would entail the s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as Mr. Huddleston described in his response to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A    Generally, yes.  There's a couple of importa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differences.  One is I've been involved in preapprov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proceedings in other jurisdictions, and what is normal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preapproved is the contract itself.  There may be box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of papers which relate to the contract, just as t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re boxes of paper in the form of response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6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information requests of any rate proceeding. 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ultimately it's the contract itself, which is seldo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over 100 pages long, that is preapproved, so I would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view it as the boxes of paper that's befor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5    Commission for approval, but rather the contract itself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e other difference is that Mr. Huddleston believ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at preapproval would be a good thing, and I belie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hat preapproval may have some benefits and ought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expected, but I've expressed some of our concern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preapproval would make a purchase power resour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relatively risk</w:t>
        <w:noBreakHyphen/>
        <w:t>free for a utility while leav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investments in conservation subject to the curr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regulatory scheme and might bias a utility in favor of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more expensive purchase power resource rather than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less costly conservation resource as part of a ris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mitigation schem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Getting back to your earlier comments,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understand that the rest of the papers in the box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boxes that Mr. Huddleston and I were talking about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contracts in many instanc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A    That hasn't been my experien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Q    There are contracts, are there not, concern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he financing of a proj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A    There would be contracts regarding financ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of a project.  There would be contracts regard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6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construction of a project between the developer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general contractor and subcontractors.  But what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be before the Commission is the price for the power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he terms of delivery for the power, the ability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utility to dispatch the power.  That's the power sal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ontract, and that's what I assume would be the subj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of a preapproval process were the Commission to initi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o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Q    Do you believe a utility in the cours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pursuing a purchase power contract has an obligation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tself look at those other contractual arrangement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underlie the purchase power contra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If there are some that would affec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bility of the developer to deliver the product,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believe there may be cause to do so, but if other mean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an be provided to assure that the developer wi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deliver in accordance with the contract, it may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completely unnecessar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Q    But you would expect a utility to at lea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apprise itself of what those other agreements di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make sure that they would not undermine the purpos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he power sales contract, would you no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A    Not necessaril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Q    Suppose there was a provision in a financ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greement that if a payment by a project is a day lat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6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at the bank gets to foreclose on the project.  I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something that a utility ought not concern itself abou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Not necessarily.  If the contract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structured so there is not front loading of cost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he payment terms are, say, established according to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form based on the then</w:t>
        <w:noBreakHyphen/>
        <w:t>current cost of nonofficial pow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roughout the term of the contract, the utility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have no need to have that sort of assurance. O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other hand, if the contract had a levelized capac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payment, the utility might have a considerable ne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be familiar with the underlying contra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Q    And correspondingly, in the course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preapproval process, wouldn't the public counsel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staff also want to analyze in the latter context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mentioned the risks in these ancillary document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might exist in regard to a contract that may be fro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loaded in its payment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A    Yes.  I think where a front loaded contract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involved, people would want to look at a lo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underlying documentation, just as in a rat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proceeding, we look at thousands or even tens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housands of pages of documents, but ultimately,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record before the Commission is much smaller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ultimately the Commission's order initiating may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pproval of a contract is ultimately just a sm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6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documen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But isn't there a critical difference here, 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least as I understood Mr. Huddleston's testimony,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he said that if public counsel on staff missed someth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n those underlying documents, that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should nonetheless be bound to honor that contrac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whereas in the case of a rate case, if a massive fil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is made, which they are, and you miss something, noth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prevents you from filing it the next time, does i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I have to agree with you, Mr. Galloway. 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s the big down side of preapproval from my perspect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nd I think from public counsel's perspective, an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question we would expect the Commission to examine if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chose to examine generically whether some form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preapproval was desirable, whether the benefits in term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of lower financing costs to the developer and low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costs to the utility and its billpayers justified giv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up a certain amount of flexibility.  I don't hav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onclusion on whether it's a good idea or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Q    Wearing your public counsel hat, doesn't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put you in a tough position to be presented with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contract and the documents and have to figure ou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underlying economics, knowing that if you miss someth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or you misunderstand something, that ratepayers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going to be stuck with it for the life of the contra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6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A    Yes.  But it may be the alternatives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wors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Doesn't it make you uncomfortable to creat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situation where a utility can be careless in review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or negotiating these various contractual documents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s long as that carelessness isn't caught in a ve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omplex arrangement, that ratepayers are nonethel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boun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Yes, it makes me uncomfortable that billpayer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might be bound in some way, and I think Mr. Huddlest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mentioned fraud and deception as exceptions.  I thin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ose would be examples of things that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could come back to.  But an honest mistake or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misjudgment of the market is something we're paying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now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Q    There's a range between fraud and an hone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mistake which may be best described as dumb, is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er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A    Yes, and we're paying for lots of dumb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mistakes right now.  We're paying for the Coalstrip co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plant.  It seemed like a great idea at the tim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perhaps.  It turned out in the greater context of thing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with what's happened in the market since then to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been a dumb mistake.  So far, no one's proposed in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of the rate proceedings I've been involved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6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disallowing the costs of Coalstrip because it's prov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o have been more expensive than alternatives that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have become available had it not been acquired.  Tha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4    an example of a dumb mistake, and we're living with it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Preapproval would create the opportunity to live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another type of dumb mistake, and that opportunity do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make me uncomfortabl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     Q    But </w:t>
        <w:noBreakHyphen/>
        <w:noBreakHyphen/>
        <w:t xml:space="preserve"> I'm sorry.  Go ahea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Go ahea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Q    Isn't again there a critical distinction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n the case of Coalstrip, you as public counsel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representing public counsel were never legally preclu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from coming in either the first time it was propos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at any utility's share of Coalstrip should be inclu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in rate base or any future proceeding from making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argument that it was imprudent and ought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disallowed, were you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A    No.  But I'm not sure that's a differenc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because having that not describe the type of preapprov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at I think appropriate, I wouldn't forecl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necessarily some type of preapproval that would allo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reexamination under certain circumstances.  I have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laid out what preapproval consists of, and I think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ere is a spectrum of preapproval approaches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Commission could consid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6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Q    But if there's the possibility of reassessm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down the road, doesn't that undermine the purpor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value of preapproval, giving lending institution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comfort that this revenue stream is secur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A    The lending institutions, I believe,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concerned about the stability of of the payment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utility to the developer.  The Commission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concerned about the stability of the payment from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billpayers to the utility.  They may not necessarily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related.  For example, earlier this year the Coalstri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project was down, and under the terms of Puge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periodic rate adjustment mechanism, the billpayers don'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pay for that.  We fixed the availability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mechanism.  Puget absorbed that cost.  Doesn't mean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he people who worked at Coalstrip didn't get paid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he bondholders, equityholders who financed Coalstri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didn't receive their interest payments and even the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preferred and common dividents.  But it does mean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he billpayers may not pay for it.  Similarly, I thin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at what the financial community is looking for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assurance that the developer will be paid by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utility, not necessarily that the utility will be pai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by the billpayer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Q    We may have skipped over too quickly what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perceive as the potential benefit for preapproval. 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7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it because it brings comfort to the developer's lender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or that it brings confidence to the utility's lender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A    Depending on the form of preapproval, it c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be either or both.  As I say, there's a spectrum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types of preapproval.  Some would just give confiden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o the developer's lender.  Some would give confiden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o the utility's lenders as wel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Q    Give me an example of a preapproval sche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hat would give confidence to the developer's lender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but not to the utility's lender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A    A preapproval that would authorize the util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o execute the contract but would not bin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Commission, future commissions, to allow the expens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under that contract into rates under all circumstanc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Q    And you think that would bring confidenc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he project lender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I have limited experience working with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couple developers, and I think yes, it woul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Q    You perceive the project lenders are concern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at utilities may not be legally authorized to en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into contracts, and that's a significant factor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financing cost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A    Yes.  And there are also a number of contrac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that </w:t>
        <w:noBreakHyphen/>
        <w:noBreakHyphen/>
        <w:t xml:space="preserve"> probably the ones that scare the developer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lenders the most, which are those that have regulato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7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out clauses, which some utilities have insisted on. 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contract with a regulatory out says the contract itsel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evaporates if at any point in time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doesn't allow the expenses.  That type of a contra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would make a developer's lender very uncomfortable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we as billpayers would pay a premium for the power.  Ma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be a good deal to do so, maybe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Q    And whose cost of capital do you thin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preapproval might redu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A    Again, depending upon the type of preapproval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t could reduce that of the developer or that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developer and the utility both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And if the utility knows that it will be ab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o collect the money that it does pay out unde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contract provided that the developer does delive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ower that the contract calls for, then everyone ha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great deal of assurance.  The developer knows that i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ey build a project that works, they will be abl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sell the power and get paid.  The utility knows that i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it pays the developer for power that it does receive,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1    will be able to recover that money from the consumers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nd as Standard and Poor's I think has made very clear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hat kind of an arrangement provides tremendous benef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o the utility's cost of capital because it reduce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mount of the utility's capital that is at risk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7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generation, which is the riskiest part of the utilit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hereby increases the portion of the utility's capit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which is tied up in distribution, which is the lea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risky part of the business.  That kind of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rrangement, if that's what the Commission deci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preapproval meant, would provide tremendous benefi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both to the developers and to the utility.  But the dow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side is the ratepayer is on the hook for a dumb mistak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Q    So as a general proposition, where you tal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about someone's cost of capital being reduced, at lea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n the context we have been talking about as a resul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eir risk being reduce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Q    And the risk doesn't go away, does it, from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global standpoin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A    The risk of the project not operating 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7    costs being higher than forecast </w:t>
        <w:noBreakHyphen/>
        <w:noBreakHyphen/>
        <w:t xml:space="preserve"> no, that ris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doesn't go aw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Q    The risk of loads going away, for example, 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there's a mismatch between generation and load </w:t>
        <w:noBreakHyphen/>
        <w:noBreakHyphen/>
        <w:t xml:space="preserve">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is presen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A    Well, I think a contracted power can hav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stabilizing effect on that, because larger customers c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have more confidence in the stability of the utility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costs, and that may be desirable to the customers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7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service territory.  But generally, I would agree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Q    And to the extent one person in the case of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developer or utility's risk is reduced, what preapprov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s in effect doing is shifting those risks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utility customer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A    Yes.  That's exactly the concern that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expressed is that we absorb the risk, and if there'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orresponding benefit, that may be desirable, and i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here's not, it's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And do you think utility customers are, a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group, a good set of people to absorb risks associa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with construction of power plants, as opposed to banker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or utiliti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MR. MANIFOLD:  Excuse me, Your Honor.  I'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going to object here.  Seems like we've gotten pret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far afield from the direct testimony and the purposes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is hearing.  I haven't objected before because I thin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it is useful to have some fleshing out in this record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what preapproval might look like.  But since the purp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of this hearing is not to determine whether or not t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should be preapproval or what preapproval should loo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like, but rather simply whether or not there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sufficient reason for the Commission to look at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issue, I think that we've gotten too far afield fro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7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is witness's direct testimo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MR. GALLOWAY:  I'm sorry, Your Honor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understood your comments at the beginning of the hear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o say that the issue of whether there sh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pproval was at issue.  If everybody agrees it's not,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would happily stop asking any questions about i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JUDGE FOSTER:  I think we're just talk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about generic standards, and if we got past the gener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standards question, then the next question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whether there should be various kinds of preapprova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GALLOWAY:  Well, Mr. Manifold said we w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not even considering the issue of whether or not t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ought to be preapproval in this proceed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MR. MANIFOLD:  My understanding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questions that are before us this morning is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ommission is interested both in answering the 71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questions as to whether or not there should be gener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standards, and also depending upon the answers to th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questions, determining whether there should be someth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else that should take place.  And I think that's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makes this hearing rather awkward.  There's sort of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sliding scale of relevanc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JUDGE FOSTER:  Mr. Galloway, do you have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response to Mr. Manifold's comments about the scop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your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7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GALLOWAY:  Well, as I understand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Manifold's objection, it was that this proceeding is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for the purpose of determining whether there ought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preapproval of contracts, and on that basis my testimo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5    or my questions went beyond the scope of the proceeding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If Mr. Manifold is correct in his assertion that it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not the purpose of these proceedings to determi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whether there ought to be preapproval of contracts,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would agree with his objection.  If he is wrong and he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0    misled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JUDGE FOSTER:  Mr. Trincher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MR. TRINCHERO:  Your Honor, if I might see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some clarification, it seems here we've had tw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different parties sponsor witnesses that have actual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differing recommendations in this proceeding as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reapproval request.  I believe the NCIPC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proceeding is recommending that the Commission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response to the Section 712 questions should say ye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here should be preapproval of contracts, and we wi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deal with the implementation of that in a subsequ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proceeding.  And maybe I should ask counsel for NCIPC i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2    that is the position.  What I'm hearing public counsel 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3    </w:t>
        <w:noBreakHyphen/>
        <w:t xml:space="preserve"> Mr. Lazar testifying to is that public counsel think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that the Commission's answer to the question posed b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ection 712 should be maybe, and we will review it in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7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subsequent proceeding, and that subsequent proceed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will still ask the question whether or not preapprov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should be adopted at all, and in addition to that, w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kind of implementation standards, if it is adopted.  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s to the objections to questioning, I think we ne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have some clarification of whether or not the witness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re making certain proposals or not making certa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roposal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MR. MANIFOLD:  I would adopt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characterization, for my part, anywa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KAUFMAN:  Your Honor, there's really tw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questions.  The question as to the scope of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Galloway's question and whether or not that's beyon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scope of this proceeding asks the question:  What i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scope of this proceeding?  There's a different questio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which is:  What is the scope of the witness's testimony?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nd I think Mr. Trinchero did not fairly characteriz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e scope of NCIPC's testimony, and I can in my vie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fairly characterize that if you would like.  But I sti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ink we probably need a ruling as to what the scop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his proceeding i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JUDGE FOSTER:  Counsel, it's my understand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that the purpose of this proceeding is to determi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whether or not there should be any subsequ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proceedings.  I go back to the notice of hearing, whi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7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is stating that in this proceeding the ultimate issue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whether the Commission should proceed to develop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3    implement standards pursuant to Section 712 of the NEPA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My understanding is that if it's possible that all the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questions might be answered that there should be n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standards adopted because everything that exists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dequate, so if the answer is no, then none of this wi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ever go any further.  But my understanding i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here's a separate proceeding contemplated by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Commission if the answer is yes to any part of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issue.  Does that answer your ques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MR. GALLOWAY:  Well, my dilemma is that on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he standards is:  Should there be preapproval?  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view is there should not be preapproval because it'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dumb idea.  The only way I can carry forward 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osition in this matter to demonstrate that there sh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be no further consideration of preapproval is b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demonstrating as best as I can through cross</w:t>
        <w:noBreakHyphen/>
        <w:t>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nd direct testimony that it's a dumb idea, and that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e thrust of my questioning.  Seems to me the analys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he Commission has to undertake is to decide whe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here should be another step, whether it agree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preapproval is a dumb ide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FOSTER:  How much further do you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for this witn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7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GALLOWAY:  Non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JUDGE FOSTER:  That takes care of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Manifold's objection.  We'll press on.  Does anyone el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have questions for Mr. Laza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MR. GALLOWAY:  But there's a ques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outstanding, which is:  Do you think customers are we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equipped to deal with risks associated with pow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lants, as opposed to banks and utilitie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A    My answer is at some point it's probably co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effective for the billpayers to self</w:t>
        <w:noBreakHyphen/>
        <w:t>insure again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failed projects, rather than pay exorbitant premiums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eir bills in the form of excessive equ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capitalization ratios or excessive returns on equity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pay the utility shareholders to absorb those risks,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in the form of an exorbitant rate for purchased power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independent developers to compensate the developers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bsorbing those risks.  I can't tell you where we cro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at line, but that line exists out there somewhe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GALLOWAY:  Thank yo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FOSTER:  Mr. Marshall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MARSHALL: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          CROSS</w:t>
        <w:noBreakHyphen/>
        <w:t>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BY MR. MARSHALL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Q    With regard to the first sentence in y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ubstitute answer on preapproval of purchase pow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7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contracts, you said something to the effect ab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2    electric generators and rating agencies have </w:t>
        <w:noBreakHyphen/>
        <w:noBreakHyphen/>
        <w:noBreakHyphen/>
        <w:t xml:space="preserve"> c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you read that sentenc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A    Yes.  Electric generators and rating agenci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pparently believe there are benefits associated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preapprova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Q    With respect to the rating agencies in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sentence that you referred to, which rating agencies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he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0         A    Altogether or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Q    That you're referring to in that sentenc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your testimony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A    Specifically referring to Standard and Poor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nd Fitch as agencies that I have seen information fro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hat led me to believe that they viewed preapproval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otentially beneficia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Q    You see nothing from Moody's or Duffin Phelp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on thi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     A    Not that I can </w:t>
        <w:noBreakHyphen/>
        <w:noBreakHyphen/>
        <w:t xml:space="preserve"> I've seen nothing fro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Moody's or Duffin Phelps that I have reviewed i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context of this proceeding, and therefore, I didn't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my eyes open to this issu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With regard to the S and P and Fitch, can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cite any particular recommendations where they mad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pecific outline of what type of preapproval they'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8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speaking of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A    I think if you would refer to one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ttachments to Mr. Huddleston's testimony,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preprinted, in November, S and P Current Comment,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page 3 of that, it says, "One of the ways to mitig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is allowance risk is through a comprehens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ntegrated resource planning process hosted by the st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regulator."  Then it goes on, "Certain states lik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Nevada have instituted preapproval programs for resour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planning that alleviate the risk of regulatory scruti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fter the fact."  With regard to S and P, that wa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specific passage that I had in mind, although I also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Q    Before we leave that, doesn't that sa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passage you quoted go on to say, "Legislation in Nevad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precludes disallowance of future capacity onc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resource plan has been approved by the commission"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A    Yes, it do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Q    Would that be necessary in your view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Washington state, that is, that there be legislation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is in order to provide against the risk of regulato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scrutiny after the fa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2              MR. MANIFOLD:  Are you finished?  Objection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Calling for a legal conclus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FOSTER:  I'm sorry.  Would you repe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he ques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8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MR. GALLOWAY:  Sur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With regard to your understanding of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recommendation, apparently the Legislature is requir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in Nevada to preclude disallowance of these contrac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once approved by the commission.  In your view,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legislation required in Washington state to allevi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e risk of regulatory scrutiny after the fact in the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urchase power contract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FOSTER:  Before you answer, let me jus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respond to the objection.  We understand Mr. Lazar's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a lawyer.  This would be asking for his lay opinion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o whether legislation would be required.  With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qualification, the witness is asked to go ahead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respon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A    My opinion, just looking at that, i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legislation might provide a greater level of certainty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but that the regulatory preapproval mechanism adopted b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e Commission under its rulemaking power, if in fa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he Commission has the authority to adopt such rules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e Commission rules have the force of law.  So perhap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it wouldn't be any greater assurance at al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Q    Are you familiar with the Nevada legislatio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A    No, I'm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Q    And are you familiar, other than what you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referred to here in this one S and P publication abo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8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e Nevada legislation, with any specific proposal by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rating agency on the type of preapproval tht they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find useful?  I'm looking for specific proposal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A    It's going to take me a minute. 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attachment of Mr. Huddleston from Fitch dated March 8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1993, makes some general comments as to regulatory risk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nd regulatory approval, but does not make a specif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roposal.  Also reviewed very briefly Moody's corpor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redit report on Puget dated May 1993 in which Moody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specifically found that Puget's purchase power strateg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precluded the need for more risky base load construc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nd moderates capital spending as positive, but Moody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did not suggest a specific mechanism in Washington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prior approval.  They did note a risk associated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the lack of regulatory recognition of those contract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GALLOWAY:  No further ques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JUDGE FOSTER:  Anything further for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witn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MR. TRINCHERO:  Yes.  Just one se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question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          CROSS</w:t>
        <w:noBreakHyphen/>
        <w:t>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BY MR. TRINCHER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Q    Good afternoon, Mr. Lazar.  In response to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question posed to you earlier, you stated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question of preapproval requires the expectation of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8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balance between the risks to ratepayers and the benefi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o ratepayers in the form of some kind of reduction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he utility's cost of capital; is that correc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A    Reduction in the ultimate cost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utility's service to billpayers.  Simply stated, if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have a choice between a contract at 20 mills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preapproval or 50 mills without preapproval an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developer is Mission Energy and I have a fair amoun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onfidence that they're going to be there, a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representative of the billpayers, I might say, "Le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ake the preapproval at 20 mills rather than the risk 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50."  On the other hand, if it's 49 versus 50,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becomes a very different ques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Q    Have you done any analysis to determi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whether overall ratepayers would be benefited by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reapproval process, taking that balancing approach in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accoun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A    No.  I'm suggesting that the Commission ma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want to consider doing tha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R. TRINCHERO:  Thank you.  No fur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question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JUDGE FOSTER:  Anything further for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witnes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R. MANIFOLD: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        REDIRECT EXA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8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BY MR. MANIFOLD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Q    Are you recommending any particula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preapproval mechanism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A    No, I'm no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JUDGE FOSTER:  Okay.  Anything else?  Al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right.  Then the witness may be excus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(Witness excused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JUDGE FOSTER:  Your exhibits have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admitted.  We have one more piece of business before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break for lunch, and that's the comments of the Electr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Generation Association.  They were submitted, but as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Galloway noted before we went on the record, there's n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witness or counsel here to sponsor them.  I'd like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have them in the record, and I guess what I would do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lieu of that would be to perhaps ask other counsel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offer them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MR. GALLOWAY:  Could I be heard o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matt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JUDGE FOSTER:  Go ahea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MR. GALLOWAY:  Mine is not a technic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objection because there's no lawyer here to offer as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exhibit.  My objection, I think, is substantial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broader than that.  First and foremost, we hav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prehearing order which you referred to in a number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cases today, prehearing order indicating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8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hearing will be held, people will submit prefil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testimony and make themselves available for cross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examination, and that the parties will have a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opportunity to cross</w:t>
        <w:noBreakHyphen/>
        <w:t>examine.  What we have here i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situation which is somebody purporting to be a party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e face of that order mailing in testimony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expecting somehow that testimony, unlike anybody else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testimony, not to be subject to the procedural rules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Secondarily, perhaps, this is a statement sent in by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national trade group.  It reflects no inform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whatsoever on the witness's qualifications, although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makes statements about all manners of things.  It mak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no statement as to what this trade group does, and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gives no indication of whether this trade group or i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members have any interest in matters in the stat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Washington.  So there's not even a foundation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either the witness is qualified or that this is a par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at is properly party to these proceedings.  Lastly,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hink it's important to note that Section 712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Energy Act is not in and of itself a body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legislation, but rather an amendment to PURPA, 197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legislation which required commissions to consider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number of standards that were then relevan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regulatory matters.  All 712 does is add to a number,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think, 16 existing PURPA standards that were suppos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8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be considered.  These additional standards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considered by the Commission and as part of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mendment is what one has to look back at, what Congr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required in PURPA for this consideration process. 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what is required is a hearing, testimony and opportun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for cross</w:t>
        <w:noBreakHyphen/>
        <w:t>examination, and I think most importantly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purposes of these proceedings, PURPA requires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Commission's order be based upon the hearings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therefore submit that were you to admit this evidence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he record without it being subject to cross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1    examination, it would violate the standards of PURPA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nd were the Commission to rely on that testimony in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fashion in fashioning its ultimate order, it would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violated PURPA and not satisfied the feder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requirement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MR. TROTTER:  Can I respon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JUDGE FOSTER:  Yes, Mr. Trotte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TROTTER:  With respect to PURPA,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reading of the specific legislation setting up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particular cause </w:t>
        <w:noBreakHyphen/>
        <w:noBreakHyphen/>
        <w:t xml:space="preserve"> caused this particular document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e set up only referred to the hearing, did not sa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specifically what types of processes had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encompassed in that hearing.  I think counsel may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correct, but I think he also may be wrong in that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requires cross</w:t>
        <w:noBreakHyphen/>
        <w:t xml:space="preserve">examination.  I'm not convinced it does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8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However, he is correct that the notices of hear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clearly contemplate that the witnesses be present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hat the parties were required to notify each o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4    whether they would </w:t>
        <w:noBreakHyphen/>
        <w:noBreakHyphen/>
        <w:t xml:space="preserve"> that they would require cross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examination of particular witnesses.  I know PacifiCor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was one that did notify the parties that they intend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o engage in cross</w:t>
        <w:noBreakHyphen/>
        <w:t>examination of Electric Gener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Association witnesses, and so I think they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protected themselves, unlike other parties who may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have made such a statement, which the Commission clear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called for.  So I think the objection is well taken f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at reason.  The other parties were on notice that th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had to present their witnesses here, and they did show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up.  I think the objection is well taken unde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notices of hearing and the processes by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pursuant theret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JUDGE FOSTER:  Do I understand your posi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o be then that the comments of the Electric Gener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ssociation should not be included in the record becau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they don't comply with what was expected in the noti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of hearing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TROTTER: 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JUDGE FOSTER:  Mr. Manifold, do you have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position on thi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MR. MANIFOLD:  I think Mr. Trotter's corr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8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s to the notice that was given to this organization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direction to have a witness here to put this in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evidence.  I think the larger question is whether or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he views of this organization as a matter of brief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or something other than as evidence are matters which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should include in the record in some manner so that th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may come to the attention of the decisionmakers in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case, and I think that they are.  They ought, I suspec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not to come in as evidence by the objections as stat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by PacifiCorp and staff.  I would be happy to spons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hem as the typical public testimony, illustrat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exhibits, if that would meet with your approval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JUDGE FOSTER:  All right.  Let's identif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ese exhibits of the Electric Generation Association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Exhibit 9, and I would be prepared to accept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Manifold's proposal that we treat this like illustrati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exhibits, that is, material submitted at public hear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o be admitted not necessarily for the truth of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onten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(Exhibit 9 was marked for identification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GALLOWAY:  My understanding, Your Honor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is that when matters are accepted on that basis, i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with the explicit understanding they are not part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record in the proceed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MR. TROTTER:  They are literally part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8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record, but do not constitute substantive evidenc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MR. GALLOWAY:  And they are not to be reli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upon by the Commission, as I understand i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MR. TROTTER:  As substantive evidence, ye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5              JUDGE FOSTER:  I believe that's true, counsel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at would be its status.  Mr. Manifold, any comments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a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          MR. MANIFOLD:  No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FOSTER:  All right.  I'll go ahead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admit Exhibit 9 as an illustrative exhibit with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qualifications as referred to by counsel.  Is the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anything else we need to address on the record before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go to lunch?  All righ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          (A brief recess was taken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JUDGE FOSTER:  Let's be back on the reco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after a break.  While we were off the record, parti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were to look over the questions that have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submitted, and I believe while we were off the reco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there was an agreement that counsel would go over the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and sort of indicate their responses and a brie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description of the answers, if necessary.  So,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Marshall, do you want to start and go through the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questions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R. MARSHALL:  Sure.  I think most of the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have been addressed by Mr. Lauckhart's testimony,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9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1    I'll go through them briefly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I think with regard to question 1, which ask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about whether the parties agree that generic standard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are not appropriate with regard to effective purchas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of long</w:t>
        <w:noBreakHyphen/>
        <w:t>term wholesale power supplies on leverag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6    capital, I do not disagree with that characterization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In other words, it seems that the parties do agree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generic standards are not appropriate to those tw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9    issue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With regard to question two, the answer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1    ye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With regard to question three, the answer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we don't have enough experience to be able to say yes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4    no.  I didn't go into debate.  That's why I hesitated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5    That's the only honest response we could give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Question four, these issues need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discussed with regard to each utility individually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they can be done in rate cases, least cost plannin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competitive bidding, all of the above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Question five, how important do we consid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these issues to be?  Very important, particularly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respect to the effect of purchases on our cos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3    capital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Question six, the comment on whe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preapproval is appropriate, we have indicated that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9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1    think that what preapproval is is defined </w:t>
        <w:noBreakHyphen/>
        <w:noBreakHyphen/>
        <w:t xml:space="preserve"> sor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like saying are you in favor of taxes.  Depends on whom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hey're imposed and a whole host of details.  But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don't believe that it's appropriate for this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n this proceeding to adopt preapproval process, so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ink the parties have indicated why in general.  The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have some concerns about just what it i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reapproval would entail and would it be mo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administrative effort than potential benefi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MR. TROTTER:  Your Honor, could we have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question sheet marked as an exhibit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JUDGE FOSTER:  Yes.  Let's identify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exhibit next in order, which is Exhibit 10, the ques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sheet, single</w:t>
        <w:noBreakHyphen/>
        <w:t>page document.  The caption at the top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"Questions for EPACT Section 712 hearing, July 30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1993."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(Exhibit 10 was marked for identification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MARSHALL:  I did not try to repeat ea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question because I assumed that in the ques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FOSTER:  Thank you.  Does that conclud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your respons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MR. MARSHALL:  Yes, unless there's any cross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examination, in which case I'll defer to Mr. Lauckhar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JUDGE FOSTER:  Mr. Strong, do you want to g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ahead for Washington Water Pow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9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1              MR. STRONG:  Thank you, Your Honor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          With respect to question one, we do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disagree with the characterization, or we agree with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4    Commission's characterization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With respect to question two, our answer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6    ye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With respect to question three, once again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we're going to say possibly or maybe with a coupl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sentences of explanation.  Each individual project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believe has to be examined in the context of the uniqu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features of that project and the unique circumstances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he utility, and depending on the particular projec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particular circumstances of the utility, it may be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under some circumstances exempt wholesale generator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would enjoy an unfair advantage, and by an unfa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advantage, I'm assuming that's one which works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ultimate detriment of the customers.  But that has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looked at on a project</w:t>
        <w:noBreakHyphen/>
        <w:t>specific basis in the ligh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the particular utility's circumstance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With respect to question four, we strong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elieve that generic standards which try to app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uniform rules to all utilities probably are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workabl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          MR. TROTTER:  Your Honor, if I c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interrupt, the question assumes that they are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9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necessary, so if we're going to limit the length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response, maybe we should just limit to the question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being asked.  I'll objec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MR. STRONG:  Fine.  I'll try to mo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succinctly state my response there.  Utility</w:t>
        <w:noBreakHyphen/>
        <w:t>specific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venues which exist now, rate cases, least cost planning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competitive bidding processes, we believe are the bet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venues in which these particular issues sh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discussed, not in generic proceedings.  There's bee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reference in informal discussions to using a cookie</w:t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cutter approach which tries to deal with all of the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issues in a manner which would uniformly apply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utilities.  To the sense these issues are important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hey're appropriately discussed in individual util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form as applied to the individual circumstances of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6    utility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          With respect to question five, it's 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position that these issues could be important, but on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gain, you have to look at the particular circumstanc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of the project and the utility to determine the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relative importance, and additionally in our poin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view, there are mechanisms for addressing these issu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in place now, and there's no need to create addition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mechanisms or adopt generic standard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With respect to question six, it's Washingt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9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Water Power's view that the process which exist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currently for reviewing contracts and ultimate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reviewing them in a rate case context as well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sufficient and that there is no need to look at a chang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n procedures for dealing with particular kinds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purchase contract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JUDGE FOSTER:  All right.  Thank you.  Mr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Galloway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MR. GALLOWAY:  In regard to question on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0    PacifiCorp does not disagree with the characterization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With regard to question two, PacifiCorp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answer would be ye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In regard to question three, we would propo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to separate this into two questions so it can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answered yes or no, which is to say PacifiCorp believ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hat there are circumstances that highly leveraged deb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structures could threaten reliability.  PacifiCorp do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not believe as a general proposition that high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leveraged debt structures create an unfair advantage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In regard to question four, PacifiCorp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elieves that just as no substantive standards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appropriate to all utilities, it would not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ppropriate to use the same procedural mechanisms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ddress these issues for all jurisdictional utilities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Washington because of the very different circumstanc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9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nd policies of those utilities.  I think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PacifiCorp testimony probably inadvertently overuse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words "rate case" for resolving these issues, and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think we recognize that if the issues are to be resolve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specific to PacifiCorp as we believe they should b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at under some circumstances it may well be appropri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o take up these issues either in competitive bidd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process or least cost planning process as well as r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ases, although I expect we continue to believe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rate cases are the most important forum for ultimate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1    deciding prudency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As to question five, PacifiCorp consider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these issues important, but neither more important n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more complex than the company and the Commission hav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dealt with over the last ten or twenty years,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general perspective is that the existing procedur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mechanisms are adequate to resolve these issues in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fair way and that there isn't a pressing need for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Commission to take some extraordinary procedur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measures to find a way to deal with these issue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As to question six, it's evident from m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cross</w:t>
        <w:noBreakHyphen/>
        <w:t>examination PacifiCorp does not believe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advance approval of purchase power contracts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appropriate.  It believes that such a mechanism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inappropriately shift risks to customers,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9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specter of Commission review would undermin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PacifiCorp's ability to negotiate the best possibl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contract.  And we believe that as a practical matt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when one got around to designing a preapproval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mechanism, there will always be a necessary regulato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out in that preapproval mechanism such that there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be enough remaining uncertainty that the whole proc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wouldn't accomplish its stated goal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JUDGE FOSTER:  Thank you.  Mr. Kaufman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MR. KAUFMAN:  Your Honor, on behalf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NCIPC, the Coalition would agree with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characterization in question one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Question two, my interpretation of that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replacing the entirety of construction with purchas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would possibly have an impact on utility cos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capital, but that the replacement in its entirety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generation construction by power purchases is no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rule, and that there's a continuum in most case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you have to look at on a case</w:t>
        <w:noBreakHyphen/>
        <w:t>by</w:t>
        <w:noBreakHyphen/>
        <w:t xml:space="preserve">case basi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          In question three, the Coalition neither </w:t>
        <w:noBreakHyphen/>
        <w:noBreakHyphen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believes that there's neither a competitive advantage o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impact on reliability resulting from debt leveraging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          Question number four, the question mo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properly is whether there should be a utility</w:t>
        <w:noBreakHyphen/>
        <w:t>by</w:t>
        <w:noBreakHyphen/>
        <w:t>utilit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examination or whether there should be some broa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9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application of whatever rules are adopted, and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Coalition believes that it should be utility</w:t>
        <w:noBreakHyphen/>
        <w:t>by</w:t>
        <w:noBreakHyphen/>
        <w:t xml:space="preserve">utility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In other words, the forum isn't as important as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4    application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Question five, these issues are important,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they certainly fall within a range of other importa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7    issues that focus on </w:t>
        <w:noBreakHyphen/>
        <w:noBreakHyphen/>
        <w:t xml:space="preserve"> cost of capital, for exampl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shouldn't be overemphasized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On question number six, I probably should tak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this opportunity to clarify what has been perhaps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hard</w:t>
        <w:noBreakHyphen/>
        <w:t>to</w:t>
        <w:noBreakHyphen/>
        <w:t>get</w:t>
        <w:noBreakHyphen/>
        <w:t>hold</w:t>
        <w:noBreakHyphen/>
        <w:t>of position for the NCIPC with respec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to preapproval.  If you read our testimony, we are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advocating in this proceeding that a standar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adopted.  However, there should be some examination on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case</w:t>
        <w:noBreakHyphen/>
        <w:t>by</w:t>
        <w:noBreakHyphen/>
        <w:t>case basis of preapproval where it's necessar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o remove a barrier to market entry or where i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necessary or deemed appropriate by both the UTC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utility to have preapproval to remove some concern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about regulatory risk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          JUDGE FOSTER:  Okay.  Mr. Trinchero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MR. TRINCHERO:  Thank you, Your Honor.  I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hink I actually went through these on the recor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earlier today in response to your question on ou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petition to intervene, but I'll gladly go through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again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9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With respect to question number one, yes,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2    agree with that characterization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With respect to question number two, no, we d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not believe that generally that is the case, but perhap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5    in certain extreme case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With regard to question number three, onc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gain, the answer is no, we do not believe that that 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the case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In response to question number four, we als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believe that these issues should be addressed on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utility</w:t>
        <w:noBreakHyphen/>
        <w:t>specific basis.  Generally each utility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general rate case would be the appropriate proceeding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which to deal with certainly the effect of purchases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long</w:t>
        <w:noBreakHyphen/>
        <w:t>term wholesale power, and also most likely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question of whether or not leveraged capital structur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either threaten reliability or unfairly advantag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utilities.  However, with regard to the latter, perhap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it would be appropriate to also look at these issues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both least cost planning and competitive bidd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processes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          In response to question five, to the exten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that certain utilities may argue for increases in rat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in order to mitigate the perceived impact on cost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capital due to relying on long</w:t>
        <w:noBreakHyphen/>
        <w:t>term wholesale pow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supplies, we do consider this an important issue. 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 9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e extent that we do not believe that such r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increases are necessary or justified, we consider it 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3    nonissue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In response to question number six, while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do not oppose advance approval for limited purchases,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do oppose advance approval to the extent that suc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approval would bind future commissions as to ratemaking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treatment of expenditures under these purchase pow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contract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JUDGE FOSTER:  Thank you.  Mr. Manifold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MR. MANIFOLD:  Public counsel's answer to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2    first question would be yes, we agree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The answer to the second question would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4    yes, we think they may be lower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Question number three, PacifiCorp needs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bifurcated.  We would say maybe for the threaten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reliability; could be.  An unfair advantage?  We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8    say no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          As to question number four, there are som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issues that should be resolved in each of those variou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settings.  We think that some of these issues togeth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with ones that are not a part of this may make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reasonable to revisit the least cost planning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competitive bidding process, and in that context i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5    might be useful to have some general proceeding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10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          Question number five, again, one would reall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have to go back and answer that as to each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3    issues.  Some of the issues </w:t>
        <w:noBreakHyphen/>
        <w:noBreakHyphen/>
        <w:t xml:space="preserve"> none of the issues a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unimportant.  Some of them are, you know, fair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important questions within the context of particula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rate proceedings for utilities which have rat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proceedings, and others of them would be important to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8    considered, for instance, in the IRP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And number six, the literal answer is yes,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have a comment on that, and the comment would be that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think that this idea merits some further examination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          JUDGE FOSTER:  Thank you.  Mr. Trotter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          MR. TROTTER:  Yes.  With respect to ques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4    one, our answer is staff does not disagree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          With respect to question two, assuming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the word "impact" means higher, the question cannot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7    answered generically.  It may or may not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With respect to question three, again, i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19    difficult to answer generically, but we have </w:t>
        <w:noBreakHyphen/>
        <w:noBreakHyphen/>
        <w:t xml:space="preserve"> with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    respect to threatens reliability, we see no evidence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1    that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          Question four, if generic standards are no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3    necessary, then they should be discussed individually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    It's our understanding that with respect to if thes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issues have a cost impact, they must be considered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10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e least cost planning and competitive bidding proces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under current rules, and certainly rate impact woul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have to be done in the rate case.  NOI proceeding can b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halpful because of its relative informality.  So that'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5    always available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Question five, compared to other regions of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the country, we think this issue objectively is not a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important, but it certainly has been getting much of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9    attention through words and piles of documentation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              With respect to question six, staff oppose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preapproval at this time absent a showing of a tru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    benefit to ratepayers, and we also would caution that w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    believe that there may need to be statutory changes i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    order to accomplish it.  That's not a firm position, bu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    it certainly is one that we are concerned about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              JUDGE FOSTER:  With respect to question three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    did you address the unfair advantage?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              MR. TROTTER:  I would say we don't have any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    evidence, but it is possible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0              JUDGE FOSTER:  Okay.  Thank you.  All right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    I believe that concludes all of the comments on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    questions that were posed to the parites by the chai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    here.  Are there any other matters that we need to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 xml:space="preserve">24    address today?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              The order of investigation indicates that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10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1    there will be an order that comes out of this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2    proceeding.  We will have an opportunity to comment 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that order, and then I believe the final determinat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in this proceeding is entered October 22 of 1993. 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schedule for all this is on page 5 of the order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 xml:space="preserve">6    initiating Commission investigation.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So, there being nothing further to come befor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    us, we'll stand adjourned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              (Proceedings adjourned at 1:10 p.m.)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1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1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1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1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1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1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1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1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1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2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                           </w:t>
      </w:r>
      <w:r>
        <w:rPr>
          <w:sz w:val="20"/>
          <w:lang w:val="it-IT"/>
        </w:rPr>
        <w:t>July 30, 1993                  10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1                     C E R T I F I C A T E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Courier New"/>
          <w:sz w:val="20"/>
          <w:lang w:val="it-IT"/>
        </w:rPr>
        <w:t xml:space="preserve"> </w:t>
      </w:r>
      <w:r>
        <w:rPr>
          <w:sz w:val="20"/>
        </w:rPr>
        <w:t>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3              As Court Reporter, I hereby certify that th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4              foregoing transcript is true and accurate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5              contains all the facts, matters and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6              proceedings of the hearing held on July 30,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7              1993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1                              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               </w:t>
      </w:r>
      <w:r>
        <w:rPr>
          <w:sz w:val="20"/>
        </w:rPr>
        <w:t>Tami Ker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7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19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1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2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3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4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  <w:t>2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0"/>
        </w:rPr>
      </w:pPr>
      <w:r>
        <w:rPr>
          <w:rFonts w:eastAsia="Courier New"/>
          <w:sz w:val="20"/>
        </w:rPr>
        <w:t xml:space="preserve">                            </w:t>
      </w:r>
      <w:r>
        <w:rPr>
          <w:sz w:val="20"/>
        </w:rPr>
        <w:t>July 30, 1993                  104</w:t>
      </w:r>
    </w:p>
    <w:sectPr>
      <w:type w:val="nextPage"/>
      <w:pgSz w:w="12240" w:h="15840"/>
      <w:pgMar w:left="1440" w:right="346" w:gutter="0" w:header="0" w:top="2160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43:00Z</dcterms:created>
  <dc:creator/>
  <dc:description/>
  <cp:keywords/>
  <dc:language>en-US</dc:language>
  <cp:lastModifiedBy>Mike Sommerville, Customer Service Specialist 3</cp:lastModifiedBy>
  <dcterms:modified xsi:type="dcterms:W3CDTF">2007-02-13T18:43:00Z</dcterms:modified>
  <cp:revision>2</cp:revision>
  <dc:subject/>
  <dc:title> 1               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1993-08-11T00:00:00Z</vt:lpwstr>
  </property>
  <property fmtid="{D5CDD505-2E9C-101B-9397-08002B2CF9AE}" pid="6" name="DocketNumber">
    <vt:lpwstr>93053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5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